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7329"/>
      </w:tblGrid>
      <w:tr>
        <w:trPr>
          <w:trHeight w:val="1580" w:hRule="atLeast"/>
        </w:trPr>
        <w:tc>
          <w:tcPr>
            <w:tcW w:w="7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 на заседании Р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16.08.2016 года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.</w:t>
            </w:r>
          </w:p>
          <w:p>
            <w:pPr>
              <w:pStyle w:val="Normal"/>
              <w:jc w:val="right"/>
              <w:rPr/>
            </w:pPr>
            <w:r>
              <w:rPr/>
              <w:t>Директор муниципального центра оценки</w:t>
            </w:r>
          </w:p>
          <w:p>
            <w:pPr>
              <w:pStyle w:val="Normal"/>
              <w:jc w:val="right"/>
              <w:rPr/>
            </w:pPr>
            <w:r>
              <w:rPr/>
              <w:t>качества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 М.В. Волочаева</w:t>
            </w:r>
          </w:p>
          <w:p>
            <w:pPr>
              <w:pStyle w:val="Normal"/>
              <w:jc w:val="right"/>
              <w:rPr/>
            </w:pPr>
            <w:r>
              <w:rPr/>
              <w:t>16 августа 2016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районного методического объединения учителей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64"/>
        <w:gridCol w:w="2490"/>
        <w:gridCol w:w="1414"/>
        <w:gridCol w:w="2461"/>
        <w:gridCol w:w="23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318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деятельность</w:t>
            </w:r>
          </w:p>
        </w:tc>
      </w:tr>
      <w:tr>
        <w:trPr>
          <w:trHeight w:val="6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здание условий для прохождения курсов повышения квалификации педагогических кадров на базе БелИРО учителями иностранного языка школ район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елгородский И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0"/>
              <w:ind w:left="-259" w:firstLine="302"/>
              <w:rPr/>
            </w:pPr>
            <w:r>
              <w:rPr/>
              <w:t>Волочаева М.В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0"/>
              <w:ind w:left="-259" w:firstLine="302"/>
              <w:rPr/>
            </w:pPr>
            <w:r>
              <w:rPr/>
              <w:t>Тарасова В.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>
          <w:trHeight w:val="7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айонного методического объединения учителей иностранного язык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Волочаева М.В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Тарасова В.И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образования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е обеспечение деятельности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работка и анализ информации о состоянии качества преподавания иностранного языка в общеобразовательных учреждениях район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9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контрольно-измерительных материалов для отслеживания качества преподавания иностранного язык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контрольно- измерительных материа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передового педагогического опыта учителей иностранного язык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педагогического опы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об изменениях в  нормативно-правовой документации и программно-методическом обеспечении преподавания иностранного язык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их работников о новых достижениях психолого-педагогической науки, современных образовательных технологиях, новинках методиче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а М.В.,</w:t>
            </w:r>
          </w:p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,</w:t>
            </w:r>
          </w:p>
          <w:p>
            <w:pPr>
              <w:pStyle w:val="Normal"/>
              <w:rPr/>
            </w:pPr>
            <w:r>
              <w:rPr/>
              <w:t>Зайцева О.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иностранного языка при подготовке к аттест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а М.В.,</w:t>
            </w:r>
          </w:p>
          <w:p>
            <w:pPr>
              <w:pStyle w:val="Normal"/>
              <w:rPr/>
            </w:pPr>
            <w:r>
              <w:rPr/>
              <w:t>Лемешко И.В.,</w:t>
            </w:r>
          </w:p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</w:tc>
      </w:tr>
      <w:tr>
        <w:trPr>
          <w:trHeight w:val="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иностранного языка по вопросам обобщения передового педагогического опыт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а М.В.,</w:t>
            </w:r>
          </w:p>
          <w:p>
            <w:pPr>
              <w:pStyle w:val="Normal"/>
              <w:rPr/>
            </w:pPr>
            <w:r>
              <w:rPr/>
              <w:t>Тарасова В.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</w:tc>
      </w:tr>
      <w:tr>
        <w:trPr>
          <w:trHeight w:val="451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учно-методическая деятельность методического объединения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методического объединения:</w:t>
            </w:r>
          </w:p>
        </w:tc>
      </w:tr>
      <w:tr>
        <w:trPr>
          <w:trHeight w:val="7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нормативно-правовыми документами. Анализ деятельности РМО, планирование работы на новый учебный год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овеньская СОШ №2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к изучению иностранного языка в условиях подготовки обучающихся к государственной итоговой аттест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овеньская СОШ №2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урока иностранного языка через использование инновационных технологий в условиях перехода на ФГОС общего образов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овеньская СОШ №2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9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на уроках английского языка как важная составляющая ФГОС в начальной и основной общеобразовательной школ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овеньская СОШ с УИОП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64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рекомендации:</w:t>
            </w:r>
          </w:p>
        </w:tc>
      </w:tr>
      <w:tr>
        <w:trPr>
          <w:trHeight w:val="8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ощь учителю иностранного языка по моделированию современного урока иностранного языка в условиях внедрения ФГОС общего образов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left="43" w:hanging="0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345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учение, обобщение и распространение АПО:</w:t>
            </w:r>
          </w:p>
        </w:tc>
      </w:tr>
      <w:tr>
        <w:trPr>
          <w:trHeight w:val="1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зучение</w:t>
            </w:r>
            <w:r>
              <w:rPr/>
              <w:t xml:space="preserve"> опыта работы Батвиновой Н.Н., учителя английского языка МБОУ «Ясеновская средняя общеобразовательная школа», над проблемой «Развитие коммуникативной компетенции на уроках английского языка в основной школе посредством работы над проектом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, посещение уроков, выступления на заседаниях РМО</w:t>
            </w:r>
          </w:p>
        </w:tc>
      </w:tr>
      <w:tr>
        <w:trPr>
          <w:trHeight w:val="11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общение</w:t>
            </w:r>
            <w:r>
              <w:rPr/>
              <w:t xml:space="preserve"> опыта работы Нехаевой Е.В., учителя английского языка МБОУ «Нагорьвская средняя общеобразовательная школа», над проблемой «Использование векторных лакун на уроках английского языка как средство развития языковой компетенции обучающихся 9-11 классов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, внесение в районный банк данных</w:t>
            </w:r>
          </w:p>
        </w:tc>
      </w:tr>
      <w:tr>
        <w:trPr>
          <w:trHeight w:val="11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ространение</w:t>
            </w:r>
            <w:r>
              <w:rPr/>
              <w:t xml:space="preserve"> опыта работы Альшевской Ю.В., учителя английского языка МБОУ «Ровеньская средняя общеобразовательная школа №2» по теме: «Использование аутентичного материала веб-сайтов в условиях интегрирования предметов школьной программы «Английский язык» и «Основы безопасности жизнедеятельности» как средство развития коммуникативной компетенции обучающихся основной школы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МО</w:t>
            </w:r>
          </w:p>
        </w:tc>
      </w:tr>
      <w:tr>
        <w:trPr>
          <w:trHeight w:val="11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остранение</w:t>
            </w:r>
            <w:r>
              <w:rPr/>
              <w:t xml:space="preserve"> опыта работы Колган Т.В., учителя английского языка МБОУ «Новоалександровская средняя общеобразовательная школа» по теме: «</w:t>
            </w:r>
            <w:r>
              <w:rPr>
                <w:bCs/>
              </w:rPr>
              <w:t>Мнемотехнические приёмы развития памяти как эффективное средство обучения речевой деятельности на уроках английского языка в начальной школе</w:t>
            </w:r>
            <w:r>
              <w:rPr>
                <w:bCs/>
                <w:kern w:val="2"/>
              </w:rPr>
              <w:t>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МО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налитико-диагностическая деятельность</w:t>
            </w:r>
          </w:p>
        </w:tc>
      </w:tr>
      <w:tr>
        <w:trPr>
          <w:trHeight w:val="7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фессиональных затруднений учителей иностранного языка общеобразовательных учреждений Ровеньского район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5:00Z</dcterms:created>
  <dc:creator>Пользователь</dc:creator>
  <dc:description/>
  <cp:keywords/>
  <dc:language>en-US</dc:language>
  <cp:lastModifiedBy>Тарасова Валентина</cp:lastModifiedBy>
  <dcterms:modified xsi:type="dcterms:W3CDTF">2016-11-27T14:12:00Z</dcterms:modified>
  <cp:revision>73</cp:revision>
  <dc:subject/>
  <dc:title/>
</cp:coreProperties>
</file>