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329"/>
      </w:tblGrid>
      <w:tr>
        <w:trPr>
          <w:trHeight w:val="1580" w:hRule="atLeast"/>
        </w:trPr>
        <w:tc>
          <w:tcPr>
            <w:tcW w:w="7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Р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15.08.2014 года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.</w:t>
            </w:r>
          </w:p>
          <w:p>
            <w:pPr>
              <w:pStyle w:val="Normal"/>
              <w:jc w:val="right"/>
              <w:rPr/>
            </w:pPr>
            <w:r>
              <w:rPr/>
              <w:t>Директор муниципального центра оценки</w:t>
            </w:r>
          </w:p>
          <w:p>
            <w:pPr>
              <w:pStyle w:val="Normal"/>
              <w:jc w:val="right"/>
              <w:rPr/>
            </w:pPr>
            <w:r>
              <w:rPr/>
              <w:t>качеств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 М.В. Волочаева</w:t>
            </w:r>
          </w:p>
          <w:p>
            <w:pPr>
              <w:pStyle w:val="Normal"/>
              <w:jc w:val="right"/>
              <w:rPr/>
            </w:pPr>
            <w:r>
              <w:rPr/>
              <w:t>15 августа 2014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районного методического объединения учителей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64"/>
        <w:gridCol w:w="2490"/>
        <w:gridCol w:w="1414"/>
        <w:gridCol w:w="2461"/>
        <w:gridCol w:w="23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318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деятельность</w:t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овышения квалификации педагогических кадр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лгородский И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Тарасова В.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>
          <w:trHeight w:val="7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йонного методического объединения учителей иностранн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Тарасова В.И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разования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работка и анализ информации о состоянии качества преподавания иностранного языка в общеобразовательных учреждениях район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9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контрольно-измерительных материалов для отслеживания качества преподавания иностранн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контрольно- измерительных материа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ередового педагогического опыта учителей иностранн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педагогического опы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об изменениях в  нормативно-правовой документации и программно-методическом обеспечении преподавани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,</w:t>
            </w:r>
          </w:p>
          <w:p>
            <w:pPr>
              <w:pStyle w:val="Normal"/>
              <w:rPr/>
            </w:pPr>
            <w:r>
              <w:rPr/>
              <w:t>Крамаренко Н.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ри подготовке к аттест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Лемешко И.В.,</w:t>
            </w:r>
          </w:p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о вопросам обобщения передового педагогического опы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Тарасова В.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</w:tr>
      <w:tr>
        <w:trPr>
          <w:trHeight w:val="451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о-методическая деятельность методического объединения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тодического объединения:</w:t>
            </w:r>
          </w:p>
        </w:tc>
      </w:tr>
      <w:tr>
        <w:trPr>
          <w:trHeight w:val="7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о-правовыми документами. Анализ деятельности РМО, планирование работы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с УИ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следовательской и проектной деятельности по иностранному языку как средство формирования метапредметных результатов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с УИ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both"/>
              <w:rPr/>
            </w:pPr>
            <w:r>
              <w:rPr/>
              <w:t>Организация речевой деятельности обучающихся по иностранному языку как средство формирования метапредмет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с УИ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 обучающихся в условиях внедрения федерального государственного образовательного стандарта общего образования посредством воспитательного потенци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с УИ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64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рекомендации:</w:t>
            </w:r>
          </w:p>
        </w:tc>
      </w:tr>
      <w:tr>
        <w:trPr>
          <w:trHeight w:val="8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ощь учителю иностранного языка по моделированию современного урока иностранного языка в условиях внедрения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left="43" w:hanging="0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345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учение, обобщение и распространение АПО:</w:t>
            </w:r>
          </w:p>
        </w:tc>
      </w:tr>
      <w:tr>
        <w:trPr>
          <w:trHeight w:val="1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учение</w:t>
            </w:r>
            <w:r>
              <w:rPr/>
              <w:t xml:space="preserve"> опыта работы Колган Т.В., учителя английского языка МБОУ «Новоалександровская средняя общеобразовательная школа» по теме: «</w:t>
            </w:r>
            <w:r>
              <w:rPr>
                <w:bCs/>
              </w:rPr>
              <w:t>Мнемотехнические приёмы развития памяти как эффективное средство обучения речевой деятельности на уроках английского языка в начальной школе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, посещение уроков, выступления на заседаниях РМО</w:t>
            </w:r>
          </w:p>
        </w:tc>
      </w:tr>
      <w:tr>
        <w:trPr>
          <w:trHeight w:val="11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бщение</w:t>
            </w:r>
            <w:r>
              <w:rPr/>
              <w:t xml:space="preserve"> опыта работы Альшевской Ю.В., учителя английского языка МБОУ «Ровеньская средняя общеобразовательная школа №2» по теме: «Использование аутентичного материала веб-сайтов в условиях интегрирования предметов школьной программы «Английский язык» и «Основы безопасности жизнедеятельности» как средство развития коммуникативной компетенции обучающихся основной школы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, внесение в районный банк данных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тико-диагностическая деятельность</w:t>
            </w:r>
          </w:p>
        </w:tc>
      </w:tr>
      <w:tr>
        <w:trPr>
          <w:trHeight w:val="7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профессиональных затруднений учителей иностранного языка общеобразовательных учреждений Ровеньского района (в соответствии с муниципальной программой мониторинга профессиональных затруднений педагог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5:00Z</dcterms:created>
  <dc:creator>Пользователь</dc:creator>
  <dc:description/>
  <cp:keywords/>
  <dc:language>en-US</dc:language>
  <cp:lastModifiedBy>Тарасова Валентина</cp:lastModifiedBy>
  <cp:lastPrinted>2016-11-21T17:39:00Z</cp:lastPrinted>
  <dcterms:modified xsi:type="dcterms:W3CDTF">2016-11-21T13:42:00Z</dcterms:modified>
  <cp:revision>71</cp:revision>
  <dc:subject/>
  <dc:title/>
</cp:coreProperties>
</file>