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август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«Ровеньская средняя общеобразовательная школа с углублё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нструктивно-методического письма департамента образования Белгородской области, Белгородского института развития образования о преподавании иностранных языков в 2013-2014 учебном году в общеобразовательных учреждениях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– МБОУ «Верхнесеребр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. Мониторинг учебных достижений учащихся по иностранному языку в условиях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тнякова Т.Г. - МБОУ «Лозн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стер-класс. О соблюдении единых требований и творческий подход к созданию рабочей программы по иностранному языку в условиях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ованова Е.О. – МБОУ «Нижнесеребрянская С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ко В.А. – МБОУ «Ровеньская СОШ с УИ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. Об итогах государственной итоговой аттестации учащихся 9 и 11 классов общеобразовательных учреждений района по иностранному языку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вая Н.П. – главный специалист управления образовани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ланирование работы районного методического объединения учителей иностранного языка н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а О.В. – руководитель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профессиональных затруднений педагогов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а О.В. – руководитель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февраль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«Новоалександров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Проектная деятельность на уроках иностранного языка как средство достижения метапредметных результатов в условиях внедрения ФГ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стер-класс. Развитие активного самостоятельного мышления обучающихся посредством организации проектной деятельности на уроках иностра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а Т.А. - МБОУ «Ровеньская СОШ №2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крытый урок английского языка по проблем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хотина Н.Н. - МБОУ «Новоалександровская С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астер-класс. Проектный метод как способ развития умения обучающихся критически оценивать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ова Л.В. - МБОУ «Ровеньская СОШ с УИ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Мастер-класс. Развитие умения обучающихся планировать своё речевое поведение посредством проектной деятельности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шетнякова Т.Г. - МБОУ «Лозня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астер-класс. Формирование умения эффективно сотрудничать в коллективе посредством работы над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О.В. - МБОУ «Верхнесеребря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апрель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БОУ «Жаб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>Тема «Формирование коммуникативных учебных действий обучающихся на уроках немецкого языка в условиях внедрения ФГОС НОО и О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>1. Мастер-класс. Формирование коммуникативных учебных действий обучающихся начальной школы посредством проектной деятельности на уроках немец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нова Л.В. - МБОУ «Мартынцовская О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крытый урок иностранного языка по проблем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Е.И. - МБОУ «Жабская О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стер-класс. Совершенствование языковой компетенции обучающихся основной школы посредством работы над грамматическими явлениями на уроках немецкого языка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Мандрыгина Н.А.- МБОУ «Ерёмовская ООШ</w:t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астер-класс. Ролевая игра как средство повышения мотивации обучающихся основной школы к изучению немецкого языка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Батвинова Н.Н.- МБОУ «Ясеновская СОШ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рохождении курсов повышения квалификации учителей иностранного языка общеобразовательных учреждений района на базе ОГАОУ ДПО «Белгородского института развития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иностранного язы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ступление. Об итогах деятельности районного методического объединения учителей иностранного языка в 2013-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а О.В. - руководитель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3:00Z</dcterms:created>
  <dc:creator>Metodist3</dc:creator>
  <dc:description/>
  <cp:keywords/>
  <dc:language>en-US</dc:language>
  <cp:lastModifiedBy>WIT</cp:lastModifiedBy>
  <cp:lastPrinted>2014-01-15T16:35:00Z</cp:lastPrinted>
  <dcterms:modified xsi:type="dcterms:W3CDTF">2014-09-05T09:57:00Z</dcterms:modified>
  <cp:revision>250</cp:revision>
  <dc:subject/>
  <dc:title/>
</cp:coreProperties>
</file>