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август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«Ровеньская средняя общеобразовательная школа с углублё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нструктивно-методического письма департамента образования, культуры и молодёжной политики Белгородской области, БелИПКППС о преподавании иностранных языков в 2012-2013 учебном году в общеобразовательных учреждениях Белгородской обла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– МБОУ «Верхнесеребр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. Моделирование современного урока иностранного языка в условиях введения ФГОС нового покол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ко В.А. – МБОУ «Ровеньская СОШ с УИОП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опыта работы. О соблюдении единых требований и творческий подход к созданию рабочей программы по иностранному языку в условиях введения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марь Н.П. – МБОУ «Ровеньская СОШ с УИ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. Об итогах государственной итоговой аттестации учащихся 9 и 11 классов общеобразовательных учреждений района по иностранному языку в 2012 год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 – главный специалист управления образова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плана работы районного методического объединения учителей иностранного языка 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лобина О.В. – руководитель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кетирование по программе мониторинга профессиональных затруднений педагогов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лобина О.В. – руководитель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ноя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«Ясен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Организация игровой деятельности учащихся на уроках иностранного языка в начальной школе в условиях введения федеральных государственных образовательных стандартов нов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стер-класс. Развивающие игры на уроках иностранного языка как средство формирования коммуникативной компетенции учащихс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Литовченко С.П. - МБОУ «Айда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тый урок английского языка в 4 классе по проблеме заседания.</w:t>
      </w:r>
      <w:r>
        <w:rPr/>
        <w:t xml:space="preserve">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Батвинова Н.Н. – МБОУ «Ясеновская СОШ»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зентация. Особенности обучения немецкому языку в начальной школе в условиях введения ФГОС нового покол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нова Л.В. - МБОУ «Мартынцовская ООШ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ление. Игровые приёмы обучения на уроке немецкого языка как средство формирования коммуникативной компетенции учащихся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дрыгина Н.А. - МБОУ «Ерёмовская О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опыта работы. Игровые формы обучения речевому общению на уроках немецкого языка в условиях введения ФГОС нового поколения.</w:t>
      </w:r>
    </w:p>
    <w:p>
      <w:pPr>
        <w:pStyle w:val="Normal"/>
        <w:shd w:fill="FFFFFF" w:val="clear"/>
        <w:ind w:left="708" w:right="-1" w:firstLine="708"/>
        <w:jc w:val="both"/>
        <w:rPr/>
      </w:pPr>
      <w:r>
        <w:rPr>
          <w:sz w:val="28"/>
          <w:szCs w:val="28"/>
        </w:rPr>
        <w:t>Бондаренко Е.И. - МБОУ «Жаб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феврал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«Ладомир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истемно-деятельностный подход к иноязычному образованию учащихся в условиях введения федеральных государственных образовательных стандартов нов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участия учащихся общеобразовательных учреждений Ровеньского района в муниципальном и региональном этапах олимпиады по иностранному языку в 2012-2013 учебном год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 - главный специалист управления образова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крытый урок английского языка в 5 классе по проблеме засед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ренко Н.С. - МБОУ «Ладомировская СОШ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астер-класс. Развивающие игры как средство повышения языковой компетенции учащихс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С.П. - МБОУ «Айдарская СОШ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. Роль игры на уроке английского языка в условиях введения ФГОС нового поколе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Л.И. - МБОУ «Харьковская СОШ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. Об итогах прохождения курсовой переподготовки учителей иностранного языка на базе БелИПКППС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матова Т.И. - МБОУ «Пристеньская ООШ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итогах участия в муниципальных конкурсах по иностранному язы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- МБОУ «Верхнесеребрянская СОШ»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март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ДОД «Ровеньский районный дом детского твор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Приобщение учащихся к новому социальному опыту с использованием иностранного языка в условиях введения ФГОС нов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. О соблюдении требований к ведению нормативно-правовой документации учителями иностранного языка общеобразовательных учреждений в 2012-2013 учебном год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 - главны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участия в конкурсах различного уровня учителей иностранного язы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а В.И. – методист МЦОК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- руководитель РМ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прохождении курсовой подготовки учителей иностранного языка общеобразовательных учреждений на базе БелИПКППС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а В.И. – методист МЦОК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- руководитель РМО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ыступление. Об итогах деятельности районного методического объединения учителей английского языка в 2012-201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лобина О.В. - руководитель Р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3:00Z</dcterms:created>
  <dc:creator>Metodist3</dc:creator>
  <dc:description/>
  <cp:keywords/>
  <dc:language>en-US</dc:language>
  <cp:lastModifiedBy>Тарасова Валентина</cp:lastModifiedBy>
  <cp:lastPrinted>2013-03-20T09:44:00Z</cp:lastPrinted>
  <dcterms:modified xsi:type="dcterms:W3CDTF">2016-12-09T13:02:00Z</dcterms:modified>
  <cp:revision>145</cp:revision>
  <dc:subject/>
  <dc:title/>
</cp:coreProperties>
</file>