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август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Ровеньская средняя школа с углубле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нструктивно-методического письма департамента образования, культуры и молодёжной политики Белгородской области, БелРИПКППС о преподавании иностранных языков в 2011-2012 учебном году в общеобразовательных учреждениях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лобина О.В. – МОУ «Верхнесеребрянская средня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мастерской учителя. Особенности преподавания иностранного языка в условиях внедрения ФГОС второ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ко В.А. – МОУ «Ровеньская средняя общеобразовательна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с углублё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. Подготовка учащихся к государственной итоговой аттестации по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 – главный специал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. О соблюдении единых требований и творческий подход к созданию рабочей программы по иностранн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арова Т.А. – МОУ «Ровеньская средняя общеобразовательна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. Аттестация педагогических кадров: необходимые требования и условия для её успешного пр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радуда О.Г. – методист МЦ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кетирование по методике психолого-педагогического анализа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лобина О.В. – руководитель с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октябрь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Айдар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Повышение профессиональной компетенции учителя иностранного языка в условиях внедрения федеральных государственных образовательных стандартов нов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. Система иноязычного образования в сельской школе в условиях внедрения ФГ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чкова С.М. – директор МОУ «Айдарская средняя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. Основные направления деятельности районного методического объединения учителей иностранного языка в 2011-2012 учеб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- руководитель районного методического объединения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остранн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3. Открытый урок по английскому языку в 5 классе по проблеме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С.П. – МОУ «Айдарская средняя общеобразовательная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 опыта работы. Особенности работы учителя английского языка в начальной школе в условиях внедрения ФГ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юкова Ю.А. – МОУ «Ивановская основная общеобразовательная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 итогах мониторинговых исследований по иностранному языку в 2011-2012 учеб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 – главный специалист управления образования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веньского района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итогах анкетирования учителей иностранного языка по методике психолого-педагогического анализа деятельности учителя в 2011 году</w:t>
      </w:r>
    </w:p>
    <w:p>
      <w:pPr>
        <w:pStyle w:val="Normal"/>
        <w:shd w:fill="FFFFFF" w:val="clear"/>
        <w:ind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сова В.И. – методист МЦО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феврал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Ровеньская средняя общеобразовательная школа с углублённым изучением отдельных предметов»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Особенности учебной деятельности учащихся по иностранному языку в условиях внедрения федеральных государственных образовательных стандартов нов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ыступление. Особенности обучения иностранному языку в условиях ФГО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овая Н. П.- главный специалист управления образовани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вен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урочная деятельность по английскому языку в 1 классе по проблем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гкая В.М. - МОУ «Ровеньская средняя общеобразовательная школ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еоурок английского языка в 2 классе по проблем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лая Н.П. – МОУ «Ровеньская средняя общеобразовательная школ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опыта работы. Формирование коммуникативных умений учащихся на уроках английского языка посредством использования стихотворений и рифм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хотина Н.Н. – МОУ «Новоалександровская средняя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. О требованиях к современному уроку в начальной школе в условиях внедрения федеральных государствен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ова В.И. - методист МЦОК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Информация об итогах прохождения курсовой переподготовки учителя английского языка на базе БелРИПКПП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сованова Е.О. – МОУ «Нижнесеребрянская основная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апрель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ОУ «Ровеньская средняя общеобразовательная школа №2»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Особенности организации учебной деятельности детей в процессе обучения иностранному языку в условиях введения ФГОС нового поко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. Об особенностях организация учебной деятельности школьников в процессе обучения детей иностранному языку в общеобразовательном учреждении в условиях введения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сова В.И. – методист МЦ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тый урок английского языка в старшей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Т.А. - МОУ «Ровеньская средняя общеобразовательна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. Социальное партнёрство учреждений образования и культуры как условие духовного обновления современн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рховецкая Ю.В. - МОУ «Ровеньская средняя общеобразовательна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2»</w:t>
      </w:r>
    </w:p>
    <w:p>
      <w:pPr>
        <w:pStyle w:val="Normal"/>
        <w:jc w:val="both"/>
        <w:rPr/>
      </w:pPr>
      <w:r>
        <w:rPr>
          <w:sz w:val="28"/>
          <w:szCs w:val="28"/>
        </w:rPr>
        <w:t>4. Выступление. Об итогах деятельности районного методического объединения учителей английского языка в 201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лобина О.В. - руководитель РМО</w:t>
      </w:r>
    </w:p>
    <w:p>
      <w:pPr>
        <w:pStyle w:val="Normal"/>
        <w:jc w:val="both"/>
        <w:rPr/>
      </w:pPr>
      <w:r>
        <w:rPr>
          <w:sz w:val="28"/>
          <w:szCs w:val="28"/>
        </w:rPr>
        <w:t>5. Анкетирование учителей английского языка по муниципальной программе мониторинга профессиональных затруднений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лобина О.В. - руководитель Р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3:00Z</dcterms:created>
  <dc:creator>Metodist3</dc:creator>
  <dc:description/>
  <cp:keywords/>
  <dc:language>en-US</dc:language>
  <cp:lastModifiedBy>WIT</cp:lastModifiedBy>
  <cp:lastPrinted>2012-06-29T14:50:00Z</cp:lastPrinted>
  <dcterms:modified xsi:type="dcterms:W3CDTF">2012-06-29T11:04:00Z</dcterms:modified>
  <cp:revision>116</cp:revision>
  <dc:subject/>
  <dc:title/>
</cp:coreProperties>
</file>