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</w:t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седаний районного методического объединения </w:t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ей иностранного языка</w:t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2009-2010 учебном году</w:t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нятие № 1</w:t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/>
      </w:pPr>
      <w:r>
        <w:rPr>
          <w:color w:val="000000"/>
          <w:sz w:val="28"/>
        </w:rPr>
        <w:t>Дата проведения: октябрь 2009 года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spacing w:lineRule="exact" w:line="274" w:before="5" w:after="0"/>
        <w:ind w:right="-5" w:hanging="0"/>
        <w:jc w:val="both"/>
        <w:rPr/>
      </w:pPr>
      <w:r>
        <w:rPr>
          <w:color w:val="000000"/>
          <w:sz w:val="28"/>
        </w:rPr>
        <w:t>Место проведения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Ровеньская СОШ с УИОП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spacing w:lineRule="exact" w:line="274" w:before="5" w:after="0"/>
        <w:ind w:right="-5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1344" w:right="1382" w:hanging="264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94" w:leader="none"/>
        </w:tabs>
        <w:spacing w:lineRule="exact" w:line="27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</w:rPr>
        <w:t xml:space="preserve">Тема </w:t>
      </w:r>
      <w:r>
        <w:rPr>
          <w:b/>
          <w:color w:val="000000"/>
          <w:sz w:val="28"/>
        </w:rPr>
        <w:t xml:space="preserve"> «</w:t>
      </w:r>
      <w:r>
        <w:rPr>
          <w:b/>
          <w:i/>
          <w:color w:val="000000"/>
          <w:sz w:val="28"/>
        </w:rPr>
        <w:t>Организация педагогической деятельности по иноязычному образованию  одарённых детей в общеобразовательном учрежден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94" w:leader="none"/>
        </w:tabs>
        <w:spacing w:lineRule="exact" w:line="274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зентация. Проблема развития социальной компетенции одарё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детей на уроках иностранного языка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лкова Л.В.  -  Ровеньская СОШ с УИО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Открытый урок по английскому языку по теме заседания Р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Крикун Н.В. – Ровеньская СОШ с УИО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3. Из опыта работы. Формы работы в обучении одарённых детей иностранному язы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Крикун Н.В. –  Ровеньская СОШ с УИО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4. В мастерской учителя. Использование потенциала урока иностранного языка как средство развития психофизических процессов у школь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акарова Т.А. – Ровеньская СОШ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  <w:t>Заседание № 2</w:t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 w:before="5" w:after="0"/>
        <w:ind w:right="1382" w:hanging="0"/>
        <w:rPr/>
      </w:pPr>
      <w:r>
        <w:rPr>
          <w:color w:val="000000"/>
          <w:spacing w:val="-3"/>
          <w:sz w:val="28"/>
        </w:rPr>
        <w:t>Дата проведения: ноябрь 2009 года</w:t>
      </w:r>
    </w:p>
    <w:p>
      <w:pPr>
        <w:pStyle w:val="Normal"/>
        <w:shd w:fill="FFFFFF" w:val="clear"/>
        <w:spacing w:lineRule="exact" w:line="274" w:before="5" w:after="0"/>
        <w:ind w:right="1382" w:hanging="0"/>
        <w:rPr>
          <w:b/>
          <w:b/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Место проведения: Наголенская СОШ</w:t>
      </w:r>
    </w:p>
    <w:p>
      <w:pPr>
        <w:pStyle w:val="Normal"/>
        <w:shd w:fill="FFFFFF" w:val="clear"/>
        <w:spacing w:lineRule="exact" w:line="274" w:before="5" w:after="0"/>
        <w:ind w:left="1344" w:right="1382" w:hanging="264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264" w:right="1382" w:hanging="264"/>
        <w:jc w:val="both"/>
        <w:rPr>
          <w:color w:val="000000"/>
          <w:spacing w:val="-7"/>
          <w:sz w:val="28"/>
        </w:rPr>
      </w:pPr>
      <w:r>
        <w:rPr>
          <w:b/>
          <w:i/>
          <w:color w:val="000000"/>
          <w:spacing w:val="-6"/>
          <w:sz w:val="28"/>
        </w:rPr>
        <w:t>Тема  «</w:t>
      </w:r>
      <w:r>
        <w:rPr>
          <w:b/>
          <w:i/>
          <w:color w:val="000000"/>
          <w:spacing w:val="-6"/>
          <w:sz w:val="28"/>
          <w:szCs w:val="28"/>
        </w:rPr>
        <w:t>Реализация воспитательных задач при обучении учащихся иностранному языку»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620" w:leader="none"/>
        </w:tabs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Из опыта работы. Воспитательный потенциал урока иностранного языка. Воспитание патриотизма и культуры межнациональных отношений в процессе иноязыч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Коновалова Л.И.  – Харьквская СО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/>
      </w:pPr>
      <w:r>
        <w:rPr>
          <w:color w:val="000000"/>
          <w:sz w:val="28"/>
        </w:rPr>
        <w:t>2. Презентация. Регионоведческое содержание в контексте школьного языков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вулучинская М.Н. – Ржевская СОШ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Открытый урок английского языка по теме заседания РМО (аспектный анализ урока по  реализации воспитательных задач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Таранцова Н.П. – Наголенская СО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/>
      </w:pPr>
      <w:r>
        <w:rPr>
          <w:color w:val="000000"/>
          <w:sz w:val="28"/>
        </w:rPr>
        <w:t>4. В мастерской учителя. Роль использования информационно-коммуникационных технологий  в обучении школьников иностранному языку и решении воспитатель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Таранцова Н.П. – Наголен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Круглый стол. Место и роль внеклассной работы по иностранному языку в воспитательном процессе общеобразовательного учрежд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Литовченко С.П. – Айдар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Барабашова Т.Н. – Масловская О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е № 3</w:t>
      </w:r>
    </w:p>
    <w:p>
      <w:pPr>
        <w:pStyle w:val="Normal"/>
        <w:shd w:fill="FFFFFF" w:val="clear"/>
        <w:spacing w:before="5" w:after="0"/>
        <w:ind w:right="138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13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1382" w:hanging="0"/>
        <w:rPr/>
      </w:pPr>
      <w:r>
        <w:rPr>
          <w:i/>
          <w:color w:val="000000"/>
          <w:sz w:val="28"/>
        </w:rPr>
        <w:t>Дата проведения</w:t>
      </w:r>
      <w:r>
        <w:rPr>
          <w:color w:val="000000"/>
          <w:sz w:val="28"/>
        </w:rPr>
        <w:t>: март 2010 года</w:t>
      </w:r>
    </w:p>
    <w:p>
      <w:pPr>
        <w:pStyle w:val="Normal"/>
        <w:shd w:fill="FFFFFF" w:val="clear"/>
        <w:spacing w:before="5" w:after="0"/>
        <w:ind w:right="1382" w:hanging="0"/>
        <w:rPr/>
      </w:pPr>
      <w:r>
        <w:rPr>
          <w:i/>
          <w:color w:val="000000"/>
          <w:sz w:val="28"/>
        </w:rPr>
        <w:t>Место проведения</w:t>
      </w:r>
      <w:r>
        <w:rPr>
          <w:color w:val="000000"/>
          <w:sz w:val="28"/>
        </w:rPr>
        <w:t>: Новоалександровская СОШ</w:t>
      </w:r>
    </w:p>
    <w:p>
      <w:pPr>
        <w:pStyle w:val="Normal"/>
        <w:shd w:fill="FFFFFF" w:val="clear"/>
        <w:spacing w:before="5" w:after="0"/>
        <w:ind w:right="138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>Тема «Внедрение здоровьесберегающих технологий на уроках иностранного языка»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В мастерской учителя. Использование здоровьесберегающих технологий на уроках иностранного языка в условиях реализации программы воспитательной системы «Школа укрепления здоровья»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лахотина Н.Н.  -  Новоалександровская СОШ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Открытый урок английского языка по теме заседания РМО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лахотина Н.Н.  -  Новоалександровская СОШ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 опыта работы. Мотивация успеха учащихся – необходимое условие овладения иностранным языком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Чалая Н.П.  -  Ровеньская СОШ с УИОП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углый стол. Роль профессиональной компетенции учителя иностранного языка в решении задачи всестороннего развития личности ребёнка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ягкая В.М.  -  Ровеньская СОШ с УИОП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лобина О.В. – Верхнесеребрянская СОШ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pacing w:val="-19"/>
          <w:sz w:val="28"/>
        </w:rPr>
      </w:pPr>
      <w:r>
        <w:rPr>
          <w:b/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/>
      </w:pPr>
      <w:r>
        <w:rPr>
          <w:b/>
          <w:color w:val="000000"/>
          <w:sz w:val="28"/>
        </w:rPr>
        <w:t>Заседание № 4</w:t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z w:val="28"/>
        </w:rPr>
      </w:pPr>
      <w:r>
        <w:rPr>
          <w:i/>
          <w:color w:val="000000"/>
          <w:sz w:val="28"/>
        </w:rPr>
        <w:t>Дата проведения</w:t>
      </w:r>
      <w:r>
        <w:rPr>
          <w:color w:val="000000"/>
          <w:sz w:val="28"/>
        </w:rPr>
        <w:t>:  апрель 2010 года</w:t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z w:val="28"/>
        </w:rPr>
      </w:pPr>
      <w:r>
        <w:rPr>
          <w:i/>
          <w:color w:val="000000"/>
          <w:sz w:val="28"/>
        </w:rPr>
        <w:t>Место проведения</w:t>
      </w:r>
      <w:r>
        <w:rPr>
          <w:color w:val="000000"/>
          <w:sz w:val="28"/>
        </w:rPr>
        <w:t>:  Ровеньская СОШ № 2</w:t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«Реализация модели раннего изучения иностранного языка в дошкольных и общеобразовательных учреждениях»</w:t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опыта работы. Интегративное обучение как средство целостного 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я личности дошкольника и младшего школьни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еренко И.А. – Ровеньский детский сад № 3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Шурховецкая Ю.В. – Ровеньская СОШ № 2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ое учебное занятие в детском саду по теме заседания РМ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Серенко И.А. – Ровеньский детский сад № 3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крытый урок по английскому языку в начальной школе. Пути 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и задачи обучения детей иностранному языку на функциональном уров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Шурховецкая Ю.В. – Ровеньская СОШ № 2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углый стол. Раннее обучение иностранному языку: проблемы, поиски, 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ход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Бережная В.Л. – Нагорьевская СОШ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Косованова Е.О. – Нижнесеребрянская ОШ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Евсюкова – Ивановская ОШ</w:t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/>
      </w:pPr>
      <w:r>
        <w:rPr>
          <w:sz w:val="28"/>
        </w:rPr>
        <w:t>Подведение итогов работы РМО учителей иностранного языка в 2009-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/>
      </w:pPr>
      <w:r>
        <w:rPr>
          <w:sz w:val="28"/>
        </w:rPr>
        <w:t>2010 учебном го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лобина О.В. – Верхнесеребрянская СОШ</w:t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(Развитие креативного мышления на занятиях по домашнему чтению на английском языке.)</w:t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55:00Z</dcterms:created>
  <dc:creator>Пользователь</dc:creator>
  <dc:description/>
  <cp:keywords/>
  <dc:language>en-US</dc:language>
  <cp:lastModifiedBy>User</cp:lastModifiedBy>
  <cp:lastPrinted>2009-10-14T14:37:00Z</cp:lastPrinted>
  <dcterms:modified xsi:type="dcterms:W3CDTF">2009-10-16T06:30:00Z</dcterms:modified>
  <cp:revision>121</cp:revision>
  <dc:subject/>
  <dc:title/>
</cp:coreProperties>
</file>