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Начальник МЦОКО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__________ М.В. Волочаева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«18 » сентября 2009 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ты районного методического объединения учителей иностранного язык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2009-2010 учебный год</w:t>
      </w:r>
    </w:p>
    <w:tbl>
      <w:tblPr>
        <w:tblW w:w="15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995"/>
        <w:gridCol w:w="2450"/>
        <w:gridCol w:w="1416"/>
        <w:gridCol w:w="2465"/>
        <w:gridCol w:w="230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, мероприят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ая деятельно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ация повышения квалификации педагогических кадро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елгородский РИПКПП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tLeast" w:line="0"/>
              <w:ind w:left="-259" w:firstLine="302"/>
              <w:rPr/>
            </w:pPr>
            <w:r>
              <w:rPr/>
              <w:t>Волочаева М.В.,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tLeast" w:line="0"/>
              <w:ind w:left="-259" w:firstLine="302"/>
              <w:rPr/>
            </w:pPr>
            <w:r>
              <w:rPr/>
              <w:t>Тарасова В.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рсовая переподготов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районного методического объединения учителей иностранного язы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left="-259" w:firstLine="302"/>
              <w:rPr/>
            </w:pPr>
            <w:r>
              <w:rPr/>
              <w:t>Волочаева М.В.,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ind w:left="-259" w:firstLine="302"/>
              <w:rPr/>
            </w:pPr>
            <w:r>
              <w:rPr/>
              <w:t>Злобина О.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тдела образ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педагогических работник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ормирование банка данных о педагогических работниках, подавших заявления на аттестацию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рганизация деятельности экспертной группы для проведения аттестации на первую категор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left="-259" w:firstLine="302"/>
              <w:rPr/>
            </w:pPr>
            <w:r>
              <w:rPr/>
              <w:t>Ряднова Л.М.-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ind w:left="-259" w:firstLine="302"/>
              <w:rPr/>
            </w:pPr>
            <w:r>
              <w:rPr/>
              <w:t>секретарь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ind w:left="-259" w:firstLine="302"/>
              <w:rPr/>
            </w:pPr>
            <w:r>
              <w:rPr/>
              <w:t>аттестационной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ind w:left="-259" w:firstLine="302"/>
              <w:rPr/>
            </w:pPr>
            <w:r>
              <w:rPr/>
              <w:t>комиссии,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ind w:left="-259" w:firstLine="302"/>
              <w:rPr/>
            </w:pPr>
            <w:r>
              <w:rPr/>
              <w:t>Волочаева М.В.,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ind w:left="-259" w:firstLine="302"/>
              <w:rPr/>
            </w:pPr>
            <w:r>
              <w:rPr/>
              <w:t>Тарасова В.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к да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формационное обеспечение деятельности РМ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обработка и анализ информации о состоянии качества преподавания иностранного языка в общеобразовательных учреждениях район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Волощенко В.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контрольно-измерительных материалов для отслеживания качества преподавания иностранного язы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контрольно- измерительных материал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передового педагогического опыта учителей иностранного язы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передового педагогического опы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едагогов об изменениях в  нормативно-правовой документации и программно-методическом обеспечении преподавания иностранного язы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К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ы заседаний РМ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едагогических работников о новых достижениях психолого-педагогической науки, современных образовательных технологиях, новинках методической литературы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чаева М.В.,</w:t>
            </w:r>
          </w:p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,</w:t>
            </w:r>
          </w:p>
          <w:p>
            <w:pPr>
              <w:pStyle w:val="Normal"/>
              <w:rPr/>
            </w:pPr>
            <w:r>
              <w:rPr/>
              <w:t>Крамаренко Н.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ы заседаний РМ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учителей иностранного языка при подготовке к аттестаци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нова Л.М., </w:t>
            </w:r>
          </w:p>
          <w:p>
            <w:pPr>
              <w:pStyle w:val="Normal"/>
              <w:rPr/>
            </w:pPr>
            <w:r>
              <w:rPr/>
              <w:t>Волочаева М.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86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учителей иностранного языка по вопросам обобщения передового педагогического опыт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чаева М.В.,</w:t>
            </w:r>
          </w:p>
          <w:p>
            <w:pPr>
              <w:pStyle w:val="Normal"/>
              <w:rPr/>
            </w:pPr>
            <w:r>
              <w:rPr/>
              <w:t>Тарасова В.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451" w:hRule="atLeast"/>
        </w:trPr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Научно-методическая деятельность методического объеди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я методического объединения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учителей с нормативно-правовыми документ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еньская СОШ с УИО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Тарасова В.И.,</w:t>
            </w:r>
          </w:p>
          <w:p>
            <w:pPr>
              <w:pStyle w:val="Normal"/>
              <w:ind w:firstLine="43"/>
              <w:rPr/>
            </w:pPr>
            <w:r>
              <w:rPr/>
              <w:t>Злобина О.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едагогической деятельности по иноязычному образованию одаренных детей в общеобразовательных учрежд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еньская СОШ с УИО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Тарасова В.И.,</w:t>
            </w:r>
          </w:p>
          <w:p>
            <w:pPr>
              <w:pStyle w:val="Normal"/>
              <w:ind w:firstLine="43"/>
              <w:rPr/>
            </w:pPr>
            <w:r>
              <w:rPr/>
              <w:t>Злобина О.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 методические рекоменд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воспитательных задач при обучении учащихся иностранному языку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оленская  СО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Тарасова В.И.,</w:t>
            </w:r>
          </w:p>
          <w:p>
            <w:pPr>
              <w:pStyle w:val="Normal"/>
              <w:ind w:firstLine="43"/>
              <w:rPr/>
            </w:pPr>
            <w:r>
              <w:rPr/>
              <w:t>Злобина О.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здоровье сберегающих технологий на уроках иностранного язы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александровская  СО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Тарасова В.И.,</w:t>
            </w:r>
          </w:p>
          <w:p>
            <w:pPr>
              <w:pStyle w:val="Normal"/>
              <w:ind w:firstLine="43"/>
              <w:rPr/>
            </w:pPr>
            <w:r>
              <w:rPr/>
              <w:t>Злобина О.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одели раннего изучения иностранного языка в дошкольных и общеобразовательных  учреждения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еньская  СО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ind w:firstLine="43"/>
              <w:rPr/>
            </w:pPr>
            <w:r>
              <w:rPr/>
              <w:t>Злобина О.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 методические рекомендации</w:t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тодических рекомендац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помощь учителю иностранного языка по подготовке учащихся к итоговой аттестации по материалам и в форме ЕГЭ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спользование современных образовательных технологий в обучении иностранному язык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 работы интегрированных курсо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Тарасова В.И.,</w:t>
            </w:r>
          </w:p>
          <w:p>
            <w:pPr>
              <w:pStyle w:val="Normal"/>
              <w:ind w:left="43" w:hanging="0"/>
              <w:rPr/>
            </w:pPr>
            <w:r>
              <w:rPr/>
              <w:t>Злобина О.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едагогическим опыто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447" w:hanging="4233"/>
              <w:jc w:val="both"/>
              <w:rPr/>
            </w:pPr>
            <w:r>
              <w:rPr/>
              <w:t>Изучение и обобщение опыта работы: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/>
              <w:t>Макаровой Т.А. – Ровеньская СОШ № 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, размещение в районном банке данных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Аналитико-диагностическая деятельно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педагогических затруднений учителей иностранного язы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44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45:00Z</dcterms:created>
  <dc:creator>Пользователь</dc:creator>
  <dc:description/>
  <cp:keywords/>
  <dc:language>en-US</dc:language>
  <cp:lastModifiedBy>Юля</cp:lastModifiedBy>
  <dcterms:modified xsi:type="dcterms:W3CDTF">2009-10-20T08:06:00Z</dcterms:modified>
  <cp:revision>26</cp:revision>
  <dc:subject/>
  <dc:title/>
</cp:coreProperties>
</file>