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Начальник МЦОКО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__________ М.В. Волочаева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«18 » сентября 2008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ы районного методического объединения учителей иностранного язы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08-2009 учебный год</w:t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83"/>
        <w:gridCol w:w="2319"/>
        <w:gridCol w:w="1425"/>
        <w:gridCol w:w="2482"/>
        <w:gridCol w:w="231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, 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 деятельн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овышения квалификации педагогических кадр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елгородский РИПКПП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0"/>
              <w:ind w:left="-259" w:firstLine="302"/>
              <w:rPr/>
            </w:pPr>
            <w:r>
              <w:rPr/>
              <w:t>Волочаева М.В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0"/>
              <w:ind w:left="-259" w:firstLine="302"/>
              <w:rPr/>
            </w:pPr>
            <w:r>
              <w:rPr/>
              <w:t>Тарасова В.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совая переподготов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айонного методического объединения учителей иностранного язы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Волочаева М.В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Злобина О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банка данных о педагогических работниках, подавших заявления на аттестац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деятельности экспертной группы для проведения аттестации на первую категор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Ряднова Л.М.-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секретарь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аттестационной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комиссии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Волочаева М.В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Тарасова В.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е обеспечение деятельности Р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работка и анализ информации о состоянии качества преподавания иностранного языка в общеобразовательных учреждениях район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Волощенко В.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контрольно-измерительных материалов для отслеживания качества преподавания иностранного язы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контрольно- измерительных материал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передового педагогического опыта учителей иностранного язы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передового педагогического опы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об изменениях в  нормативно-правовой документации и программно-методическом обеспечении преподавания иностранного язы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К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их работников о новых достижениях психолого-педагогической науки, современных образовательных технологиях, новинках методической литератур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а М.В.,</w:t>
            </w:r>
          </w:p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,</w:t>
            </w:r>
          </w:p>
          <w:p>
            <w:pPr>
              <w:pStyle w:val="Normal"/>
              <w:rPr/>
            </w:pPr>
            <w:r>
              <w:rPr/>
              <w:t>Крамаренко Н.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иностранного языка при подготовке к аттестац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нова Л.М., </w:t>
            </w:r>
          </w:p>
          <w:p>
            <w:pPr>
              <w:pStyle w:val="Normal"/>
              <w:rPr/>
            </w:pPr>
            <w:r>
              <w:rPr/>
              <w:t>Волочаева М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8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иностранного языка по вопросам обобщения передового педагогического опы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а М.В.,</w:t>
            </w:r>
          </w:p>
          <w:p>
            <w:pPr>
              <w:pStyle w:val="Normal"/>
              <w:rPr/>
            </w:pPr>
            <w:r>
              <w:rPr/>
              <w:t>Тарасова В.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451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учно-методическая деятельность методическ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я методического объединения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нормативно-правовыми доку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детского творч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новых подходов к государственной аттестации выпускников общеобразовательных учреждений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ьская СОШ с УИО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методические рекоменд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бучения иностранному языку в начальной шко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нянская СО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языков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ьская СОШ с УИО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еподавания английского языка в начальной шко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серебрянская СО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Волочаева М.В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методические рекомендации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помощь учителю иностранного языка по подготовке учащихся к итоговой аттестации по материалам и в форме ЕГЭ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пользование современных образовательных технологий в обучении иностранному язык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работы интегрированных курс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left="43" w:hanging="0"/>
              <w:rPr/>
            </w:pPr>
            <w:r>
              <w:rPr/>
              <w:t>Злобина О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опыт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447" w:hanging="4233"/>
              <w:jc w:val="both"/>
              <w:rPr/>
            </w:pPr>
            <w:r>
              <w:rPr/>
              <w:t>Изучение и обобщение опыта работы: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Макаровой Т.А. – Ровеньская СОШ № 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, размещение в районном банке данных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налитико-диагностическая деятельн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едагогических затруднений учителей иностранного язы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44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45:00Z</dcterms:created>
  <dc:creator>Пользователь</dc:creator>
  <dc:description/>
  <cp:keywords/>
  <dc:language>en-US</dc:language>
  <cp:lastModifiedBy>Metodist3</cp:lastModifiedBy>
  <dcterms:modified xsi:type="dcterms:W3CDTF">2009-06-04T05:04:00Z</dcterms:modified>
  <cp:revision>24</cp:revision>
  <dc:subject/>
  <dc:title/>
</cp:coreProperties>
</file>