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22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боты районного методического объединения учителей</w:t>
      </w:r>
    </w:p>
    <w:p>
      <w:pPr>
        <w:pStyle w:val="22"/>
        <w:spacing w:before="0" w:after="0"/>
        <w:ind w:right="0" w:hanging="0"/>
        <w:jc w:val="center"/>
        <w:rPr>
          <w:szCs w:val="28"/>
        </w:rPr>
      </w:pPr>
      <w:r>
        <w:rPr>
          <w:b/>
          <w:szCs w:val="28"/>
        </w:rPr>
        <w:t>иностранного языка за 2015-2016 учебный год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временного языкового образования необходимы междисциплинарная интеграция, многоуровневость, вариативность, ориентация на межкультурный аспект овладения язы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ой иностранного языка как учебного предмета является его ярко выраженный межпредметный характер, особенно сейчас, когда ставятся задачи изучения языков и культур на всех уровнях и при всех вариантах обучения иностранным язы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ивность образовательного процесса в условиях внедрения федеральных государственных образовательных стандартов влияет уровень </w:t>
      </w:r>
      <w:r>
        <w:rPr>
          <w:sz w:val="28"/>
        </w:rPr>
        <w:t>профессиональной компетентности учителей иностранного язы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Процесс повышения профессиональной компетентности учителей иностранного языка в межкурсовой период осуществляется через вовлечение их в работу районного методического объединения, деятельность которого ориентирована, прежде всего, на развитие личности каждого учителя с учётом его интересов и потребностей, специфики местных услов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Заседаниям районного методического объединения характерна практическая направленность: учителя обмениваются опытом работы, посещают открытые уроки, отбирают языковой материал к наиболее трудным темам, регулярно проводят языковую практику. Грамотно организованная методическая работа помогает учителям строить учебный процесс с учётом современных тенденций в преподавании иностранного языка, главная из которых - обучение общ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5-2016 учебный год начался в условиях перехода всех образовательных учреждений России на федеральный государственный образовательный стандарт основного общего образования (ФГОС ООО) и завершения перехода всех образовательных учреждений России на федеральный государственный образовательный стандарт начального общего образования (ФГОС НО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жная составная часть концепции стандартов начального, основного, среднего (полного) общего образования – рассмотрение специфики иностранного языка как учебного предмета и определение основной цели изучения иностранных языков в школе на каждом из этапов – формирование у школьников иноязычной коммуникативной компетенции, т.е. способности и готовности осуществить иноязычное межличностное и межкультурное общение с носителями языка на элементарных (начальная школа), допороговом (основная школа) и пороговом (средняя (полная) школа) уровн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 отличительной особенностью 2015-2016 года было преподавание иностранных языков в общеобразовательных учреждениях области в условиях реализации государственной программы «Развитие образования Белгородской области на 2014-2020 годы», подпрограммы «Развитие общего образования», где мероприятиям по иностранному языку уделяется большое вним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этому содержание деятельности районного методического объединения учителей иностранного языка в 2015-2016 учебном году определено в соответствии с целями и задачами развития муниципальной методической службы, основанной на обозначенном в нормативно-правовых документах направлении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В 2015-2016 учебном году районное методическое объединение учителей иностранного языка (английский, немецкий языки) решало следующие </w:t>
      </w:r>
      <w:r>
        <w:rPr>
          <w:b/>
          <w:bCs/>
          <w:i/>
          <w:sz w:val="28"/>
        </w:rPr>
        <w:t>задачи:</w:t>
      </w:r>
    </w:p>
    <w:p>
      <w:pPr>
        <w:pStyle w:val="Normal"/>
        <w:ind w:left="727" w:hanging="0"/>
        <w:jc w:val="both"/>
        <w:rPr>
          <w:i/>
          <w:i/>
          <w:sz w:val="28"/>
        </w:rPr>
      </w:pPr>
      <w:r>
        <w:rPr>
          <w:b/>
          <w:bCs/>
          <w:color w:val="FFFF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400480" cy="125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114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4200" cy="137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2280"/>
                            <a:ext cx="2399040" cy="114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11040"/>
                            <a:ext cx="137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идеи гуманизации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363960"/>
                            <a:ext cx="1720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онструктивному диалоговому взаимо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65560"/>
                            <a:ext cx="14860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кого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го мастерства учителей 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5280"/>
                            <a:ext cx="15994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актуальных проблем современ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2879;width:3779;height:19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0;top:1440;width:3599;height:17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0;top:0;width:3596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1799;width:3777;height:17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907;width:215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идеи гуманизации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4;top:573;width:270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онструктивному диалоговому взаимо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08;width:233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кого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го мастерства учителей 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99;width:251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актуальных проблем современ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28"/>
        </w:rPr>
        <w:t>и проблемы:</w:t>
      </w:r>
    </w:p>
    <w:p>
      <w:pPr>
        <w:pStyle w:val="Normal"/>
        <w:ind w:left="360" w:firstLine="348"/>
        <w:jc w:val="both"/>
        <w:rPr>
          <w:color w:val="CCFFFF"/>
        </w:rPr>
      </w:pPr>
      <w:r>
        <w:rPr>
          <w:color w:val="CCFFFF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40048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1227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5280" cy="1313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2399040" cy="1227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1370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ннего обучения 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6600"/>
                            <a:ext cx="14853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иннов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7480"/>
                            <a:ext cx="1486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современного урока ИЯ в условиях введения Ф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42000"/>
                            <a:ext cx="15994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циокультурной грамотности в курсе обучения 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800;top:2879;width:3779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0;top:1440;width:3599;height:193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520;top:0;width:3598;height:206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500;top:1619;width:3777;height:193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1980;width:2158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ннего обучения 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0;width:233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иннов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80;width:23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современного урока ИЯ в условиях введения Ф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373;width:2518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циокультурной грамотности в курсе обучения 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ой </w:t>
      </w:r>
      <w:r>
        <w:rPr>
          <w:b/>
          <w:sz w:val="28"/>
        </w:rPr>
        <w:t>целью</w:t>
      </w:r>
      <w:r>
        <w:rPr>
          <w:sz w:val="28"/>
        </w:rPr>
        <w:t xml:space="preserve"> деятельности районного методического объединения является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ъединение учителей иностранного языка вокруг значимых инициатив, интересного педагогического опыта;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реализации проблемы </w:t>
      </w:r>
      <w:r>
        <w:rPr>
          <w:b/>
          <w:i/>
          <w:sz w:val="28"/>
        </w:rPr>
        <w:t>«Повышение профессиональной компетентности педагогов иностранного языка в условиях обновления иноязычного образования посредством внедрения инновационных образовательных технологий»</w:t>
      </w:r>
      <w:r>
        <w:rPr>
          <w:sz w:val="28"/>
        </w:rPr>
        <w:t xml:space="preserve"> был определён следующий круг задач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диагностика качества иноязычного образования, профессиональных потребностей и запросов учителей иностранного язы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изучение нормативной и методической документации в связи с новыми направлениями в сфере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изучение и анализ состояния преподавания иностранного язы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изучение и внедрение в практику современных инновационных технологий, в том числе информационно-коммуникационны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совершенствование работы по выявлению, изучению, обобщению и распространению педагогического опыт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й, обеспечивающих развитие профессиональной компетентности учителей иностранного языка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еля иностранного языка руководствуются в своей профессиональной деятельности примерными программами начального, основного и среднего общего образования по иностранному языку, разработанными Министерством образования и науки РФ на основе федерального компонента государственного образовательного стандарта общего образования 2004 года, ФГОС – 1-3, 5 классы школ района, 5-8 классы (МБОУ «Ровеньская СОШ с УИОП»).</w:t>
      </w:r>
    </w:p>
    <w:p>
      <w:pPr>
        <w:pStyle w:val="23"/>
        <w:rPr/>
      </w:pPr>
      <w:r>
        <w:rPr/>
        <w:t>В 5 школах района изучается немецкий язык (МБОУ «Харьковская СОШ», «Ясеновская СОШ», «Ерёмовская ООШ», «Жабская ООШ», «Мартынцовская ООШ»), в 17 – английский язы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подавание </w:t>
      </w:r>
      <w:r>
        <w:rPr>
          <w:i/>
          <w:sz w:val="28"/>
        </w:rPr>
        <w:t>немецкого языка</w:t>
      </w:r>
      <w:r>
        <w:rPr>
          <w:sz w:val="28"/>
        </w:rPr>
        <w:t xml:space="preserve"> осуществляется по учебно-методическому комплекту под редакцией И.Л. Б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подавание </w:t>
      </w:r>
      <w:r>
        <w:rPr>
          <w:i/>
          <w:sz w:val="28"/>
        </w:rPr>
        <w:t>английского языка</w:t>
      </w:r>
      <w:r>
        <w:rPr>
          <w:sz w:val="28"/>
        </w:rPr>
        <w:t xml:space="preserve"> ведётся по учебно-методическому комплекту под редакцией М.З. Биболетовой (продолжается завершении е обучению по данному УМК), В.П. Кузовлева; в классах с углублённым изучением иностранного языка (МБОУ «Ровеньская СОШ с УИОП») – под редакцией О.В. Афанасьевой (данный УМК используется также во 2-х, 5-х, 10-х классах ОУ район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еятельность РМО строится на диагностической основе и имеет практическую направленность: определения круга проблем, приоритетных тем, требующих разного подхода к оказанию адресной методической помощи. Результаты реализации данной программы показали, что наиболее трудной проблемой обозначена педагогами </w:t>
      </w:r>
      <w:r>
        <w:rPr>
          <w:i/>
          <w:sz w:val="28"/>
        </w:rPr>
        <w:t>организация научно-исследовательской деятельности</w:t>
      </w:r>
      <w:r>
        <w:rPr>
          <w:sz w:val="28"/>
        </w:rPr>
        <w:t>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Основными формами работы районного методического объединения учителей иностранного языка остаются заседания, которые проводятся в форме семинаров, практикумов, круглых столов и др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Проводимая диагностика и проблемно-ориентированный анализ деятельности РМО позволяют не только ранжировать проблемы, но и обозначить инновационные пути их решения, а также распределить педагогические кадры по уровням их профессиональной компетентности в соответствии с показателями для их оце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подавание иностранного языка в общеобразовательных учреждениях района </w:t>
      </w:r>
      <w:r>
        <w:rPr>
          <w:b/>
          <w:i/>
          <w:sz w:val="28"/>
        </w:rPr>
        <w:t>осуществляют</w:t>
      </w:r>
      <w:r>
        <w:rPr>
          <w:sz w:val="28"/>
        </w:rPr>
        <w:t xml:space="preserve"> 29 педагогов (11 – средние, 10 –основные, 1 - начальная общеобразовательные школ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9,7% из них имеют </w:t>
      </w:r>
      <w:r>
        <w:rPr>
          <w:b/>
          <w:i/>
          <w:sz w:val="28"/>
        </w:rPr>
        <w:t>высшее образование</w:t>
      </w:r>
      <w:r>
        <w:rPr>
          <w:sz w:val="28"/>
        </w:rPr>
        <w:t xml:space="preserve"> (3 чел. – среднее профессиональное) (диаграмма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 педагогов имеют </w:t>
      </w:r>
      <w:r>
        <w:rPr>
          <w:i/>
          <w:sz w:val="28"/>
        </w:rPr>
        <w:t>звание</w:t>
      </w:r>
      <w:r>
        <w:rPr>
          <w:sz w:val="28"/>
        </w:rPr>
        <w:t xml:space="preserve"> «Почётный работник общего образования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РФ», 1 - награждён </w:t>
      </w:r>
      <w:r>
        <w:rPr>
          <w:i/>
          <w:sz w:val="28"/>
        </w:rPr>
        <w:t>грамотой</w:t>
      </w:r>
      <w:r>
        <w:rPr>
          <w:sz w:val="28"/>
        </w:rPr>
        <w:t xml:space="preserve"> Министерства образования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й факт свидетельствует о том, что среди учителей иностранного языка достаточно тех, кто имеет высокий уровень профессионального мастерства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учителей иностранного языка в 2015-2016 учебном году</w:t>
      </w:r>
    </w:p>
    <w:p>
      <w:pPr>
        <w:pStyle w:val="Normal"/>
        <w:ind w:firstLine="180"/>
        <w:jc w:val="center"/>
        <w:rPr/>
      </w:pPr>
      <w:r>
        <w:rPr/>
        <w:object w:dxaOrig="613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126.55pt" filled="f" o:ole="">
            <v:imagedata r:id="rId3" o:title=""/>
          </v:shape>
          <o:OLEObject Type="Embed" ProgID="" ShapeID="ole_rId2" DrawAspect="Content" ObjectID="_84908295" r:id="rId2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месте с тем, количество учителей, </w:t>
      </w:r>
      <w:r>
        <w:rPr>
          <w:b/>
          <w:i/>
          <w:sz w:val="28"/>
        </w:rPr>
        <w:t>совмещающих</w:t>
      </w:r>
      <w:r>
        <w:rPr>
          <w:sz w:val="28"/>
        </w:rPr>
        <w:t xml:space="preserve"> иностранный язык с другими предметами, - 9 чел. - 31%</w:t>
      </w:r>
      <w:r>
        <w:rPr>
          <w:sz w:val="28"/>
          <w:szCs w:val="28"/>
        </w:rPr>
        <w:t>. Это значительный показатель того, что в районе недостаточно специалистов для преподавания иностранного языка в школе.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ей иностранного языка в 2015-2016 учебном году</w:t>
      </w:r>
    </w:p>
    <w:p>
      <w:pPr>
        <w:pStyle w:val="Normal"/>
        <w:ind w:firstLine="180"/>
        <w:jc w:val="center"/>
        <w:rPr/>
      </w:pPr>
      <w:r>
        <w:rPr/>
        <w:object w:dxaOrig="5355" w:dyaOrig="3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4pt;height:153.5pt" filled="f" o:ole="">
            <v:imagedata r:id="rId5" o:title=""/>
          </v:shape>
          <o:OLEObject Type="Embed" ProgID="" ShapeID="ole_rId4" DrawAspect="Content" ObjectID="_1678194501" r:id="rId4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ализ данных, приведённых в диаграмме 2, показывает, что большинство учителей иностранного языка имеют </w:t>
      </w:r>
      <w:r>
        <w:rPr>
          <w:b/>
          <w:i/>
          <w:sz w:val="28"/>
        </w:rPr>
        <w:t>стаж работы</w:t>
      </w:r>
      <w:r>
        <w:rPr>
          <w:sz w:val="28"/>
        </w:rPr>
        <w:t xml:space="preserve"> свыше 10 лет (диаграмма 2):</w:t>
      </w:r>
    </w:p>
    <w:p>
      <w:pPr>
        <w:pStyle w:val="Normal"/>
        <w:ind w:firstLine="708"/>
        <w:jc w:val="both"/>
        <w:rPr/>
      </w:pPr>
      <w:r>
        <w:rPr>
          <w:sz w:val="28"/>
        </w:rPr>
        <w:t>до 10 лет - 7 чел. (24%);</w:t>
      </w:r>
    </w:p>
    <w:p>
      <w:pPr>
        <w:pStyle w:val="Normal"/>
        <w:ind w:firstLine="708"/>
        <w:jc w:val="both"/>
        <w:rPr/>
      </w:pPr>
      <w:r>
        <w:rPr>
          <w:sz w:val="28"/>
        </w:rPr>
        <w:t>до 20 лет - 6 (21%);</w:t>
      </w:r>
    </w:p>
    <w:p>
      <w:pPr>
        <w:pStyle w:val="Normal"/>
        <w:ind w:firstLine="708"/>
        <w:jc w:val="both"/>
        <w:rPr/>
      </w:pPr>
      <w:r>
        <w:rPr>
          <w:sz w:val="28"/>
        </w:rPr>
        <w:t>свыше 20 лет - 11 (38%);</w:t>
      </w:r>
    </w:p>
    <w:p>
      <w:pPr>
        <w:pStyle w:val="Normal"/>
        <w:ind w:firstLine="708"/>
        <w:jc w:val="both"/>
        <w:rPr/>
      </w:pPr>
      <w:r>
        <w:rPr>
          <w:sz w:val="28"/>
        </w:rPr>
        <w:t>свыше 30 лет - 5 (1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% педагогов имеют стаж работы свыше 20 лет (в т.ч. свыше 30 лет), что свидетельствует об их достаточно высокой профессиональной компетенции.</w:t>
      </w:r>
    </w:p>
    <w:p>
      <w:pPr>
        <w:pStyle w:val="TextBodyIndent"/>
        <w:ind w:firstLine="708"/>
        <w:rPr/>
      </w:pPr>
      <w:r>
        <w:rPr/>
        <w:t xml:space="preserve">Большинство учителей (20 чел. - 69%) имеют </w:t>
      </w:r>
      <w:r>
        <w:rPr>
          <w:b/>
          <w:i/>
        </w:rPr>
        <w:t>квалификационные категории</w:t>
      </w:r>
      <w:r>
        <w:rPr/>
        <w:t>:</w:t>
      </w:r>
    </w:p>
    <w:p>
      <w:pPr>
        <w:pStyle w:val="TextBodyIndent"/>
        <w:numPr>
          <w:ilvl w:val="0"/>
          <w:numId w:val="8"/>
        </w:numPr>
        <w:rPr/>
      </w:pPr>
      <w:r>
        <w:rPr/>
        <w:t>высшую квалификационную категорию - 2 чел. - 7%;</w:t>
      </w:r>
    </w:p>
    <w:p>
      <w:pPr>
        <w:pStyle w:val="TextBodyIndent"/>
        <w:numPr>
          <w:ilvl w:val="0"/>
          <w:numId w:val="8"/>
        </w:numPr>
        <w:rPr/>
      </w:pPr>
      <w:r>
        <w:rPr/>
        <w:t>первую квалификационную категорию - 18 чел. - 62%.</w:t>
      </w:r>
    </w:p>
    <w:p>
      <w:pPr>
        <w:pStyle w:val="TextBodyIndent"/>
        <w:ind w:firstLine="720"/>
        <w:rPr/>
      </w:pPr>
      <w:r>
        <w:rPr/>
        <w:t>Следует отметить, что увеличивается число учителей, аттестованных на соответствие занимаемой должности: 5 чел (17%). Не имеют категории – 14% учителей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3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й состав учителей иностранного язык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ind w:firstLine="180"/>
        <w:jc w:val="center"/>
        <w:rPr/>
      </w:pPr>
      <w:r>
        <w:rPr/>
        <w:object w:dxaOrig="5340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7pt;height:171.45pt" filled="f" o:ole="">
            <v:imagedata r:id="rId7" o:title=""/>
          </v:shape>
          <o:OLEObject Type="Embed" ProgID="" ShapeID="ole_rId6" DrawAspect="Content" ObjectID="_1304707424" r:id="rId6"/>
        </w:object>
      </w:r>
    </w:p>
    <w:p>
      <w:pPr>
        <w:pStyle w:val="TextBodyIndent"/>
        <w:ind w:firstLine="708"/>
        <w:rPr/>
      </w:pPr>
      <w:r>
        <w:rPr/>
        <w:t>Данные диаграммы свидетельствуют о том, что в течение трёх лет снизилась доля учителей иностранного языка, имеющих высшую категорию, при этом увеличился показатель «первая квалификационная категория».</w:t>
      </w:r>
    </w:p>
    <w:p>
      <w:pPr>
        <w:pStyle w:val="TextBodyIndent"/>
        <w:ind w:firstLine="708"/>
        <w:rPr/>
      </w:pPr>
      <w:r>
        <w:rPr/>
        <w:t>По-прежнему проблемой остаётся обеспечение общеобразовательных учреждений района молодыми специалистами, высоко профессиональными кадрами, способными работать в условиях обновления содержания иноязычно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Повышение квалификации</w:t>
      </w:r>
      <w:r>
        <w:rPr>
          <w:sz w:val="28"/>
        </w:rPr>
        <w:t>. На развитие профессиональной компетентности педагогов было направлено повышение квалификации учителей иностранного языка через систему повышения квалификации и организацию методической работы, в т.ч. и в межкурсово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5-2016 учебном году прошли курсы повышения квалификации на базе ОГАОУДПО </w:t>
      </w:r>
      <w:r>
        <w:rPr>
          <w:sz w:val="28"/>
          <w:u w:val="single"/>
        </w:rPr>
        <w:t>по проблеме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Преподавание иностранного языка в условиях внедрения ФГОС ООО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льхова М.Н., учитель МБОУ «Ровеньская СОШ №2»;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ган Т.В., учитель МБОУ «Новоалександровская СОШ»;</w:t>
      </w:r>
    </w:p>
    <w:p>
      <w:pPr>
        <w:pStyle w:val="Normal"/>
        <w:ind w:firstLine="708"/>
        <w:jc w:val="both"/>
        <w:rPr/>
      </w:pPr>
      <w:r>
        <w:rPr>
          <w:sz w:val="28"/>
        </w:rPr>
        <w:t>Батвинова Н.Н., учитель МБОУ «Ясеновская СОШ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ягкая Г.В., учитель МБОУ «Лозовская ООШ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ловикова А.С., учитель МБОУ «Клименковская ООШ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Аттестация педагогов</w:t>
      </w:r>
      <w:r>
        <w:rPr>
          <w:sz w:val="28"/>
        </w:rPr>
        <w:t>. Реальным фактором, стимулирующим творческий потенциал и возможность повышения уровня оплаты труда педагогов, стала аттестац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5-2016 учебном году был аттестовано </w:t>
      </w:r>
      <w:r>
        <w:rPr>
          <w:b/>
          <w:sz w:val="28"/>
          <w:u w:val="single"/>
        </w:rPr>
        <w:t>три</w:t>
      </w:r>
      <w:r>
        <w:rPr>
          <w:sz w:val="28"/>
        </w:rPr>
        <w:t xml:space="preserve"> учителя иностранного языка на первую квалификационную категорию:</w:t>
      </w:r>
    </w:p>
    <w:p>
      <w:pPr>
        <w:pStyle w:val="Normal"/>
        <w:ind w:firstLine="708"/>
        <w:jc w:val="both"/>
        <w:rPr/>
      </w:pPr>
      <w:r>
        <w:rPr>
          <w:sz w:val="28"/>
        </w:rPr>
        <w:t>Злобина О.В., учитель английского языка МБОУ «Верхнесеребрянская средняя общеобразовательная шко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тнякова Т.Г., учитель английского языка МБОУ «Лознянская средняя общеобразовательная шко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матова Т.И., учитель английского языка МБОУ «Пристеньская основна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ттестуемые успешно прошли процедуру тестирования и представили электронный мониторинг, отражающий профессиональный уровень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задач РМО является разъяснительная работа среди руководителей общеобразовательных учреждений о необходимости организации системного подхода к подготовке учителя к аттестации в межаттестационный период, направить деятельность учителей иностранного языка по реализации этой задачи через повышение уровня профессиональной компетентности на курсах повышения квалификации, работу над темой самообразования, участие в методической работе и конкурсах профессионального мастерства.</w:t>
      </w:r>
    </w:p>
    <w:p>
      <w:pPr>
        <w:pStyle w:val="Normal"/>
        <w:ind w:firstLine="678"/>
        <w:jc w:val="both"/>
        <w:rPr/>
      </w:pPr>
      <w:r>
        <w:rPr>
          <w:b/>
          <w:i/>
          <w:sz w:val="28"/>
        </w:rPr>
        <w:t>Деятельность районного методического объединения</w:t>
      </w:r>
      <w:r>
        <w:rPr>
          <w:sz w:val="28"/>
        </w:rPr>
        <w:t xml:space="preserve"> учителей иностранного языка имеет тенденцию к поиску современных форм работы, поддержанию инновационного духа и творческого поиска, совершенствованию того, что наработано, и применению новых подходов и идей в условиях введения федеральных государственных образовательных стандартов в общеобразовательных учреждениях района. Ведь только развивающая система способна активизировать процессы профессионально-личностного роста и саморазвития педагогов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Работа РМО проводилась </w:t>
      </w:r>
      <w:r>
        <w:rPr>
          <w:sz w:val="28"/>
          <w:szCs w:val="28"/>
        </w:rPr>
        <w:t xml:space="preserve">на базе МБОУ «Ровеньская средняя общеобразовательная школа с углублённым изучением отдельных предметов» </w:t>
      </w:r>
      <w:r>
        <w:rPr>
          <w:sz w:val="28"/>
        </w:rPr>
        <w:t xml:space="preserve">по </w:t>
      </w:r>
      <w:r>
        <w:rPr>
          <w:b/>
          <w:i/>
          <w:sz w:val="28"/>
        </w:rPr>
        <w:t>следующим темам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«Принципы организации процесса обучения иностранному языку в поликультурной учебной группе»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«Реализация системно-деятельностного подхода в обучении иностранному языку в условиях внедрения ФГОС общего образования»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ценка индивидуальных достижений обучающихся по предмету «Иностранный язык» в начальной и основной школе в условиях внедрения ФГОС»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Выбор </w:t>
      </w:r>
      <w:r>
        <w:rPr>
          <w:b/>
          <w:i/>
          <w:sz w:val="28"/>
        </w:rPr>
        <w:t>формы занятий</w:t>
      </w:r>
      <w:r>
        <w:rPr>
          <w:sz w:val="28"/>
        </w:rPr>
        <w:t xml:space="preserve"> методического объединения зависит от квалификации педагогов, от их заинтересованности в освоении инновационных форм работы, от активности позиций и творческого потенциала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Наряду с традиционными формами проведения заседаний методического объединения использованы активные формы работы, так как именно они наиболее полно отвечают профессиональным потребностям педагогов, а также вызывают у них наибольший инте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учебного года проводилась методическая работа по изучению инструктивно-методических писем, рекомендаций, материалов научно-методического журнала «Иностранные языки в школе» и другой методической литературы, а также материалов по итогам прохождения учителями курсов повышения квалификации, что способствовало профессиональному росту педагогов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ктическая часть представляла собой открытые уроки с последующим самоанализом, проведение практикумов, мастер-классов, отчётов по темам самообразования, семинары, круглые стол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истекшем учебном году в рамках заседаний РМО учителей иностранного языка были организованы </w:t>
      </w:r>
      <w:r>
        <w:rPr>
          <w:b/>
          <w:i/>
          <w:sz w:val="28"/>
        </w:rPr>
        <w:t>видеоуроки</w:t>
      </w:r>
      <w:r>
        <w:rPr>
          <w:sz w:val="28"/>
        </w:rPr>
        <w:t xml:space="preserve"> английского язык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5 класс; тема: «Средства массовой информации. Формирование лексических навыков говорения»; Нехаева Е.В., учитель английского языка МБОУ «Нагорьевская средняя общеобразовательная школ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7 класс; тема: «Здоровье. Твоё здоровье зависит от тебя?»; Скочко А.А., учитель английского языка МБОУ «Ровеньская средняя общеобразовательная школа с углублённым изучением отдельных предме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2 класс; тема: «Виды транспорта»; Колган Т.В., учитель английского языка МБОУ «Новоалександровская средняя общеобразовательная школ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4 класс; тема: «Златовласка и три медведя» (по итогам участия в областном конкурсе «Учитель года - 2016»); Колган Т.В., учитель английского языка МБОУ «Новоалександровская средняя общеобразовательная школа»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Проведение открытых уроков, учебных занятий показало, что учителя владеют методикой преподавания иностранного языка и профессиональной компетентностью на достаточно высоком уровне. Учебные занятия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, умением организовать эффективную деятельность учащихся. Всё это способствовало успешному решению учебных задач школьниками в процессе обучении предмету и в ходе мониторинговых исследований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Кроме того, в рамках работы районного методического объединения в 2015-2016 учебном году были даны </w:t>
      </w:r>
      <w:r>
        <w:rPr>
          <w:b/>
          <w:i/>
          <w:sz w:val="28"/>
          <w:szCs w:val="28"/>
        </w:rPr>
        <w:t>мастер-клас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Использование сетевых ресурсов портала «Сетевой класс Белогорья» в образовательном процессе в условиях внедрения ФГОС ООО»; Соловьёва Л.И., учитель русского языка МБОУ «Ровеньская средняя общеобразовательная школа с углублённым изучением отдельных предметов»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Совершенствование работы с одарёнными детьми в условиях внедрения ФГОС основного общего образования»; Нехаева Е.В., учитель английского языка МБОУ «Нагорьевская средняя общеобразовательная школа»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«Реализация календарно-тематического планирования по английскому языку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(УМК под редакцией Верещагиной И.Н.); Лимарь Н.П., учитель русского языка МБОУ «Ровеньская средняя общеобразовательная школа с углублённым изучением отдельных предметов»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«Организация учебной деятельности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на уроках английского языка по УМК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inb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О.А. Афанасьевой, И.В. Михеевой</w:t>
      </w:r>
      <w:r>
        <w:rPr>
          <w:sz w:val="28"/>
          <w:szCs w:val="28"/>
        </w:rPr>
        <w:t>»; Шматова Т.И., учитель английского языка МБОУ «Пристеньская основная общеобразовательная школа»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Проблемы оценки образовательных достижений обучающихся по английскому языку в соответствии с ФГОС общего образования»; Жиренко Н.С., учитель английского языка МБОУ «Ладомировская средняя общеобразовательная школа»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Проблемы оценивания видов речевой деятельности обучающихся на уроках английского языка»; Плахотина Н.Н., учитель английского языка МБОУ «Новоалександровская средняя общеобразовательная школ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«Мнемотехнические приёмы развития памяти как эффективное средство обучения речевой деятельности на уроках английского языка в начальной школе»; Колган Т.В., учитель английского языка МБОУ «Новоалександро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заседаниях учителя английского языка представили выступления по тема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пользование УМК по иностранному языку с соблюдением требований Федерального закона РФ «Об образовании в Российской Федерации» при реализации образовательных програм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матова Т.И.В., учитель английского языка МБОУ «Пристеньская ОО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якова Т.Г., учитель английского языка МБОУ «</w:t>
      </w:r>
      <w:r>
        <w:rPr>
          <w:color w:val="000000"/>
          <w:sz w:val="28"/>
          <w:szCs w:val="28"/>
        </w:rPr>
        <w:t>Лознян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мониторинга предметных результатов по иностранному языку в условиях внедрения ФГОС основного обще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рова А.А. учитель английского языка МБОУ «</w:t>
      </w:r>
      <w:r>
        <w:rPr>
          <w:color w:val="000000"/>
          <w:sz w:val="28"/>
          <w:szCs w:val="28"/>
        </w:rPr>
        <w:t>Ровеньская СОШ с УИОП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, учитель английского языка МБОУ «Верхнесеребрянская СОШ», руководитель РМО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мониторинга предметных результатов по иностранному языку в классах, обучающихся по ФГОС НОО и О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сова В.И., методист МЦОКО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«Об итогах участия обучающихся школ района в муниципальном этапе Всероссийской олимпиады по английскому языку в 2015-2016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, ведущий специалист управления образования администрации район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подходы к формированию УУД на уроках иностранного языка. Техники и приё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винова Н.Н., учитель английского языка МБОУ «Ясеновская СОШ»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системно-деятельностного подхода в обучении иностранному языку в основной школ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юкова Ю.А., учитель английского языка МБОУ «Ивановская ООШ»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«Об итогах участия обучающихся ОУ района в областном конкурсе творческих работ для школьников по иностранному языку 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, ведущий специалист управления образования администрации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 представили материалы из опыта работ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мониторинга предметных результатов обучающихся 5 классов по английскому язы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, учитель английского языка МБОУ «Верхнесеребрянская СОШ»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мониторинга метапредметных результатов в ОУ в условиях внедрения ФГОС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якова Т.Г., учитель английского языка МБОУ «Лознянская СОШ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зыковой портфель как инструмент оценивания и развития уче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шевская Ю.В., учитель английского языка МБОУ «Ровеньская СОШ№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творческих работ представили участники муниципального и областного этапов конкурса по иностранному языку 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, обучающиеся ОУ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о изучение инструктивно-методического письма БелИРО о преподавании иностранных языков в 2015-2016 учебном году в общеобразовательных учреждениях Белгородской области; методических рекомендаций об использовании результатов государственной итоговой аттестации в форме ОГЭ и ЕГЭ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Белгородской области по совершенствованию преподавания иностранных языков в 2015-2016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о на заседаниях учителя иностранного языка представляли материалы </w:t>
      </w:r>
      <w:r>
        <w:rPr>
          <w:b/>
          <w:i/>
          <w:sz w:val="28"/>
          <w:szCs w:val="28"/>
        </w:rPr>
        <w:t>по итогам прохождения курсов повышения квалификации</w:t>
      </w:r>
      <w:r>
        <w:rPr>
          <w:sz w:val="28"/>
          <w:szCs w:val="28"/>
        </w:rPr>
        <w:t xml:space="preserve"> на базе БелИРО. Так, по проблеме «Организация деятельности тьютора образовательной организации в условиях реализации системно-деятельностного подхода» выступила Макарова Т.А., учитель английского языка МБОУ «Ровеньская средняя общеобразовательная школа №2», заместитель директора школы;</w:t>
      </w:r>
      <w:r>
        <w:rPr>
          <w:sz w:val="28"/>
        </w:rPr>
        <w:t xml:space="preserve"> по проблеме: «Преподавание иностранного языка в условиях внедрения ФГОС ООО»: Воловикова А.С.,</w:t>
      </w:r>
      <w:r>
        <w:rPr>
          <w:sz w:val="28"/>
          <w:szCs w:val="28"/>
        </w:rPr>
        <w:t xml:space="preserve"> учитель английского языка</w:t>
      </w:r>
      <w:r>
        <w:rPr>
          <w:sz w:val="28"/>
        </w:rPr>
        <w:t xml:space="preserve"> МБОУ «Клименковская основная</w:t>
      </w:r>
      <w:r>
        <w:rPr>
          <w:sz w:val="28"/>
          <w:szCs w:val="28"/>
        </w:rPr>
        <w:t xml:space="preserve"> общеобразовательная школа</w:t>
      </w:r>
      <w:r>
        <w:rPr>
          <w:sz w:val="28"/>
        </w:rPr>
        <w:t>»).</w:t>
      </w:r>
    </w:p>
    <w:p>
      <w:pPr>
        <w:pStyle w:val="Normal"/>
        <w:ind w:firstLine="678"/>
        <w:jc w:val="both"/>
        <w:rPr/>
      </w:pPr>
      <w:r>
        <w:rPr>
          <w:sz w:val="28"/>
        </w:rPr>
        <w:t>Деятельность методического объединения не ограничивалась только проведением обязательных плановых заседаний. В практику работы вошли участие в конкурсах профессионального мастерства, подготовка учащихся к предметной олимпиаде, педагогические мастерские, смотры кабинетов иностранного языка.</w:t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 xml:space="preserve">Качество знаний учащихся как результат проявления профессиональной компетентности педагога. </w:t>
      </w:r>
      <w:r>
        <w:rPr>
          <w:sz w:val="28"/>
          <w:szCs w:val="28"/>
        </w:rPr>
        <w:t>Профессиональная компетентность педагогов нашла своё отражение в качестве знаний учащихся общеобразовательных учрежд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большинство учителей, работающих в выпускных классах, имели высшую и первую квалификационные категории и педагогический стаж свыше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</w:t>
      </w:r>
      <w:r>
        <w:rPr>
          <w:b/>
          <w:i/>
          <w:sz w:val="28"/>
          <w:szCs w:val="28"/>
        </w:rPr>
        <w:t>единый государственный экзамен</w:t>
      </w:r>
      <w:r>
        <w:rPr>
          <w:sz w:val="28"/>
          <w:szCs w:val="28"/>
        </w:rPr>
        <w:t xml:space="preserve"> по иностранному языку сдавал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ыпускник МБОУ «Ровеньская средняя школа общеобразовательная школа с углублённым изучением отдельных предметов» (результаты сдачи единого государственного экзамена в 2014 году прилагаются), при этом показала низкий уровень подготовки к экзамену. По-прежнему остаётся низкий уровень участия выпускников </w:t>
      </w:r>
      <w:r>
        <w:rPr>
          <w:i/>
          <w:sz w:val="28"/>
          <w:szCs w:val="28"/>
        </w:rPr>
        <w:t>средних школ</w:t>
      </w:r>
      <w:r>
        <w:rPr>
          <w:sz w:val="28"/>
          <w:szCs w:val="28"/>
        </w:rPr>
        <w:t xml:space="preserve"> района в экзамене по иностранному языку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Выпускники </w:t>
      </w:r>
      <w:r>
        <w:rPr>
          <w:i/>
          <w:sz w:val="28"/>
          <w:szCs w:val="28"/>
        </w:rPr>
        <w:t>основной школы</w:t>
      </w:r>
      <w:r>
        <w:rPr>
          <w:sz w:val="28"/>
          <w:szCs w:val="28"/>
        </w:rPr>
        <w:t xml:space="preserve"> экзамен по иностранному языку не сдавал ни один учащийся.</w:t>
      </w:r>
      <w:r>
        <w:rPr>
          <w:sz w:val="28"/>
        </w:rPr>
        <w:t xml:space="preserve"> Следует подчеркнуть, что выпускники основной и средней школы не выбирают иностранный предмет для итоговой аттестации в форме ГИА и ЕГЭ. Выпускник средней школы истекшего года не прошёл минимальный балл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иторинговые исследования</w:t>
      </w:r>
      <w:r>
        <w:rPr>
          <w:sz w:val="28"/>
          <w:szCs w:val="28"/>
        </w:rPr>
        <w:t xml:space="preserve"> по иностран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контрольную работу по иностранному языку выполняли 95% (от 215 чел.) учащихся 8 классов общеобразовательных учреждений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качества и уровня языковой подготовки учащихся 8 классов общеобразовательных учреждений района требованиям государственного образовательного стандар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зависимых результатов индивидуальных учебных достижений обучающих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проблемных зон – точек дальнейшего развития профессиональной деятельности педагогов по иноязычному обучению школьников, развитию их языков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качество знаний обучающихся 8 классов по иностранному языку составляет 61,5 %, успеваемость – 98,7 %, что указывает на средний уровень сформированности иноязычной коммуникативной компетенции, включающей в себя речевые, языковые и социокультурные знания, умения и навык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ачества знаний уча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object w:dxaOrig="87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1pt;height:143.8pt" filled="f" o:ole="">
            <v:imagedata r:id="rId9" o:title=""/>
          </v:shape>
          <o:OLEObject Type="Embed" ProgID="" ShapeID="ole_rId8" DrawAspect="Content" ObjectID="_985441811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мплексной контрольной работы позволил выявить проблемы в обучении иностранному языку обучающихся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коммуникативных задач в процессе письменной части контрольной работы ошибки обучающихся связаны с недостаточным уровнем сформированности у них навыков использования лексико-грамматических средств изучаемого языка, что в целом не нарушает понимание содержания текста. В основном ошибки допущены в построении предложений, в применении видовременных форм глаголов, в употреблении сложноподчиненных предложений, в выборе лексически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ям иностранного языка</w:t>
      </w:r>
      <w:r>
        <w:rPr>
          <w:sz w:val="28"/>
          <w:szCs w:val="28"/>
        </w:rPr>
        <w:t xml:space="preserve"> в новом учебном году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ый контроль уровня знаний учащихся по иностранному язык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ботать над формированием и использованием лексико-грамматических средств на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ыявлять и устранять факторы, препятствующие формированию устойчивых знаний лексического минимум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шибки учащихся и проводить работу по их устранению, внедряя в практику методы и приёмы обучения, способствующие развитию орфографической зорк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совершенствованию системы правописного тренинга по иностранному язык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ые занятия по иностранному языку через внедрение в практику своей работы актуального педагогического опыта коллег, новых педагогически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уроках формы работы, способствующие подготовке к итоговой аттестации учащихся в новой форме и в форме ЕГЭ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 учащимися, имеющими трудности в изучении иностранного языка, проводить индивидуа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удущем учебном году педагогам предстоит обратить внимание на практическую направленность уроков, на развитие коммуникативных навыков детей, на более серьёзную работу с одарёнными детьми. Необходимо пропагандировать иноязычную речь среди учителей-предметников, организовывать дискуссии и обсуждения проблем на изучаемом языке, беря за основу аутентичные материалы, тексты, оригиналы произведений всемирно известных авторов.</w:t>
      </w:r>
    </w:p>
    <w:p>
      <w:pPr>
        <w:pStyle w:val="22"/>
        <w:spacing w:before="0" w:after="0"/>
        <w:ind w:right="0" w:firstLine="708"/>
        <w:jc w:val="both"/>
        <w:rPr/>
      </w:pPr>
      <w:r>
        <w:rPr>
          <w:b/>
          <w:i/>
        </w:rPr>
        <w:t>Самообразование</w:t>
      </w:r>
      <w:r>
        <w:rPr/>
        <w:t>. Всё это способствует активизации работы учителей иностранного языка по самообразованию. Педагоги понимают, что для того, чтобы выстоять в период перемен, необходимо видеть долговременную перспективу, уметь определять основные направления деятельности, постоянно повышать свой уровень квалификации, целенаправленно «созидать» самого себя.</w:t>
      </w:r>
    </w:p>
    <w:p>
      <w:pPr>
        <w:pStyle w:val="22"/>
        <w:spacing w:before="0" w:after="0"/>
        <w:ind w:right="0" w:firstLine="708"/>
        <w:jc w:val="both"/>
        <w:rPr/>
      </w:pPr>
      <w:r>
        <w:rPr/>
        <w:t>В районе создан банк тем по самообразованию учителей иностранного языка. В работу РМО включены отчёты по работе над темой самообразования учителей иностранного языка.</w:t>
      </w:r>
    </w:p>
    <w:p>
      <w:pPr>
        <w:pStyle w:val="Normal"/>
        <w:ind w:firstLine="678"/>
        <w:jc w:val="both"/>
        <w:rPr/>
      </w:pPr>
      <w:r>
        <w:rPr>
          <w:b/>
          <w:i/>
          <w:sz w:val="28"/>
        </w:rPr>
        <w:t>Обобщение актуального педагогического опыта</w:t>
      </w:r>
      <w:r>
        <w:rPr>
          <w:sz w:val="28"/>
        </w:rPr>
        <w:t>. Повышению профессиональной компетентности педагогов способствует изучение, обобщение и распространение педагогического опыта, выявленного в ходе изучения состояния учебно-воспитательного процесса.</w:t>
      </w:r>
    </w:p>
    <w:p>
      <w:pPr>
        <w:pStyle w:val="Normal"/>
        <w:ind w:firstLine="678"/>
        <w:jc w:val="both"/>
        <w:rPr/>
      </w:pPr>
      <w:r>
        <w:rPr>
          <w:sz w:val="28"/>
        </w:rPr>
        <w:t>Обобщён опыт работы и внесён в районный банк актуального педагогического опы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льшевской Ю.В., </w:t>
      </w:r>
      <w:r>
        <w:rPr>
          <w:sz w:val="28"/>
          <w:szCs w:val="28"/>
        </w:rPr>
        <w:t>учителя английского языка МБОУ «Ровеньская средняя общеобразовательная школа №2», по</w:t>
      </w:r>
      <w:r>
        <w:rPr>
          <w:sz w:val="28"/>
        </w:rPr>
        <w:t xml:space="preserve"> теме: «</w:t>
      </w:r>
      <w:r>
        <w:rPr>
          <w:sz w:val="28"/>
          <w:szCs w:val="28"/>
        </w:rPr>
        <w:t>Использование аутентичного материала веб-сайтов в условиях интегрирования предметов школьной программы «Английский язык» и «Основы безопасности жизнедеятельности» как средство развития коммуникативной компетенции обучающихся основной школы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ган Т.В.,</w:t>
      </w:r>
      <w:r>
        <w:rPr>
          <w:sz w:val="28"/>
          <w:szCs w:val="28"/>
        </w:rPr>
        <w:t xml:space="preserve"> учителя английского языка МБОУ «Новоалександровская средняя общеобразовательная школа», по</w:t>
      </w:r>
      <w:r>
        <w:rPr>
          <w:sz w:val="28"/>
        </w:rPr>
        <w:t xml:space="preserve"> теме:</w:t>
      </w:r>
      <w:r>
        <w:rPr>
          <w:sz w:val="28"/>
          <w:szCs w:val="28"/>
        </w:rPr>
        <w:t xml:space="preserve"> «Мнемотехнические приёмы развития памяти как эффективное средство обучения речевой деятельности на уроках английского языка в начальной школе».</w:t>
      </w:r>
    </w:p>
    <w:p>
      <w:pPr>
        <w:pStyle w:val="22"/>
        <w:spacing w:before="0" w:after="0"/>
        <w:ind w:right="0" w:firstLine="708"/>
        <w:jc w:val="both"/>
        <w:rPr/>
      </w:pPr>
      <w:r>
        <w:rPr/>
        <w:t>Методическое объединение учителей иностранного языка использует современные формы распространения педагогического опыта: мастер-классы, презентации, защиту проектов, творческие отчёты.</w:t>
      </w:r>
    </w:p>
    <w:p>
      <w:pPr>
        <w:pStyle w:val="22"/>
        <w:spacing w:before="0" w:after="0"/>
        <w:ind w:right="0" w:firstLine="708"/>
        <w:jc w:val="both"/>
        <w:rPr/>
      </w:pPr>
      <w:r>
        <w:rPr/>
        <w:t>Вместе с тем данное направление в работе методического объединения остаётся слабым звеном. Нет опыта работы учителей иностранного языка, занесённого в областной банк данных. Качество материалов опыта, представленных для обобщения в районе, часто не соответствует современным требованиям.</w:t>
      </w:r>
    </w:p>
    <w:p>
      <w:pPr>
        <w:pStyle w:val="22"/>
        <w:spacing w:before="0" w:after="0"/>
        <w:ind w:right="0" w:firstLine="708"/>
        <w:jc w:val="both"/>
        <w:rPr/>
      </w:pPr>
      <w:r>
        <w:rPr>
          <w:b/>
        </w:rPr>
        <w:t>Участие в научно-практической конференции</w:t>
      </w:r>
      <w:r>
        <w:rPr/>
        <w:t xml:space="preserve"> «Актуальные вопросы и проблемы преподавания иностранного языка в современной школе в условиях реализации ФГОС» (22.04.2016г.; БелИРО)</w:t>
      </w:r>
    </w:p>
    <w:p>
      <w:pPr>
        <w:pStyle w:val="22"/>
        <w:spacing w:before="0" w:after="0"/>
        <w:ind w:right="0" w:firstLine="708"/>
        <w:jc w:val="both"/>
        <w:rPr>
          <w:i/>
          <w:i/>
          <w:szCs w:val="28"/>
        </w:rPr>
      </w:pPr>
      <w:r>
        <w:rPr>
          <w:i/>
          <w:szCs w:val="28"/>
        </w:rPr>
        <w:t>Публикации</w:t>
      </w:r>
    </w:p>
    <w:p>
      <w:pPr>
        <w:pStyle w:val="22"/>
        <w:numPr>
          <w:ilvl w:val="0"/>
          <w:numId w:val="4"/>
        </w:numPr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>Шматова Т.И., МБОУ «Пристеньская основная общеобразовательная школа».</w:t>
      </w:r>
    </w:p>
    <w:p>
      <w:pPr>
        <w:pStyle w:val="22"/>
        <w:numPr>
          <w:ilvl w:val="0"/>
          <w:numId w:val="4"/>
        </w:numPr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>Воловикова А.С., «Клименковская основная общеобразовательная школа».</w:t>
      </w:r>
    </w:p>
    <w:p>
      <w:pPr>
        <w:pStyle w:val="22"/>
        <w:numPr>
          <w:ilvl w:val="0"/>
          <w:numId w:val="4"/>
        </w:numPr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>Колган Т.В., МБОУ «Новоалександровская средняя общеобразовательная школа».</w:t>
      </w:r>
    </w:p>
    <w:p>
      <w:pPr>
        <w:pStyle w:val="22"/>
        <w:spacing w:before="0" w:after="0"/>
        <w:ind w:right="0" w:firstLine="709"/>
        <w:jc w:val="both"/>
        <w:rPr/>
      </w:pPr>
      <w:r>
        <w:rPr>
          <w:szCs w:val="28"/>
        </w:rPr>
        <w:t xml:space="preserve">На </w:t>
      </w:r>
      <w:r>
        <w:rPr>
          <w:b/>
          <w:i/>
          <w:szCs w:val="28"/>
        </w:rPr>
        <w:t>муниципальном уровне опубликованы</w:t>
      </w:r>
      <w:r>
        <w:rPr>
          <w:szCs w:val="28"/>
        </w:rPr>
        <w:t xml:space="preserve"> материалы (прошедшие экспертизу муниципального экспертного совета) из опыта работы учителей иностранного языка:</w:t>
      </w:r>
    </w:p>
    <w:p>
      <w:pPr>
        <w:pStyle w:val="TextBody"/>
        <w:ind w:firstLine="709"/>
        <w:rPr/>
      </w:pPr>
      <w:r>
        <w:rPr>
          <w:szCs w:val="28"/>
        </w:rPr>
        <w:t>Разработка урока английского языка в 7 кл. по теме: «Школа и школьная жизнь» учителя английского языка МБОУ «Ровеньская СОШ №2» Альшевской Ю.В.</w:t>
      </w:r>
    </w:p>
    <w:p>
      <w:pPr>
        <w:pStyle w:val="TextBody"/>
        <w:ind w:firstLine="709"/>
        <w:rPr/>
      </w:pPr>
      <w:r>
        <w:rPr>
          <w:szCs w:val="28"/>
        </w:rPr>
        <w:t>Методическая разработка урока по учебному предмету «Иностранный язык (английский язык)» в 2 кл. по теме: «Виды транспорта» учителя английского языка МБОУ «Новоалександровская СОШ» Колган Т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работка внеурочной деятельности в 1 классе по теме: «Моя любимая еда» учителя английского языка МБОУ «Верхнесеребрянская СОШ» Злобиной О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лендарно-тематического планирования учебного предмета «Английский язык» для 2 и 5 кл., обучающихся по ФГОС(УМК под редакцией О.А. Афанасьевой, И.В. Михеевой), учителя английского языка МБОУ «Пристеньская ООШ» Шматовой Т.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лендарно-тематического планирования учебного предмета «Английский язык» для 5 кл., обучающегося по ФГОС (предметная линия учебников И.Н. Верещагиной), учителя английского языка МБОУ «Ровеньская СОШ с УИОП» Лимарь Н.П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алендарно-тематическое планирование учебного предмета «Немецкий язык» для 5 кл., обучающегося по ФГОС (предметная линия учебников Л.И. Бим), учителя немецкого языка МБОУ «Жабская ООШ» Бондаренко Е.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алендарно-тематическоего планирование учебного предмета «Иностранный язык» (английский язык)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е (Верещагина И.Н. Английский язык. Рабочие программы. Предметная линия учебников И.Н. Верещагиной.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>классы: пособие для учителей общеобразоват. учреждений и шк. с углуб. изучением англ. языка/И.Н. Верещагина, К.А. Бондаренко, Н.И. Максименко. – М.: Просвещение, 2012. – 96 с.) учителя английского языка МБОУ «Ровеньская СОШ с УИОП» Лимарь Н.П.</w:t>
      </w:r>
    </w:p>
    <w:p>
      <w:pPr>
        <w:pStyle w:val="Normal"/>
        <w:ind w:firstLine="678"/>
        <w:jc w:val="both"/>
        <w:rPr/>
      </w:pPr>
      <w:r>
        <w:rPr>
          <w:sz w:val="28"/>
        </w:rPr>
        <w:t>На своих уроках учителя школ района решают проблему коммуникативной направленности образовательного процесса</w:t>
      </w:r>
      <w:r>
        <w:rPr/>
        <w:t xml:space="preserve"> </w:t>
      </w:r>
      <w:r>
        <w:rPr>
          <w:sz w:val="28"/>
        </w:rPr>
        <w:t>через использование современных педагогических технологий и актуального педагогического опыта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В своей работе многие отдают предпочтение использованию технологии проектного обучения, проблемного обучения, обучения в сотрудничестве, здоровьесберегающих и информационно-коммуникационных технологий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Результатом такой работы можно считать участие педагогов и учащихся в конкурсах и олимпиадах по предмету.</w:t>
      </w:r>
    </w:p>
    <w:p>
      <w:pPr>
        <w:pStyle w:val="TextBodyIndent"/>
        <w:ind w:firstLine="678"/>
        <w:rPr>
          <w:b/>
          <w:b/>
          <w:bCs/>
        </w:rPr>
      </w:pPr>
      <w:r>
        <w:rPr>
          <w:b/>
          <w:bCs/>
          <w:i/>
        </w:rPr>
        <w:t>Участие в конкурсах по предмету в 2015-2016 учебном году</w:t>
      </w:r>
    </w:p>
    <w:p>
      <w:pPr>
        <w:pStyle w:val="TextBodyIndent"/>
        <w:ind w:firstLine="678"/>
        <w:rPr>
          <w:bCs/>
          <w:szCs w:val="28"/>
        </w:rPr>
      </w:pPr>
      <w:r>
        <w:rPr>
          <w:b/>
          <w:bCs/>
          <w:i/>
        </w:rPr>
        <w:t>Цель конкурсов</w:t>
      </w:r>
      <w:r>
        <w:rPr>
          <w:b/>
          <w:bCs/>
        </w:rPr>
        <w:t>:</w:t>
      </w:r>
      <w:r>
        <w:rPr>
          <w:bCs/>
          <w:szCs w:val="28"/>
        </w:rPr>
        <w:t xml:space="preserve"> повышение заинтересованности учителей и обучающихся в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преподавании и изучении иностранного языка, изучение традиций и культуры народов изучаемых языков.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итогам участия в муниципальном этапе областного конкурсе по иностранному языку для школьников «Шире круг» (</w:t>
      </w:r>
      <w:r>
        <w:rPr>
          <w:sz w:val="28"/>
          <w:szCs w:val="28"/>
          <w:u w:val="single"/>
          <w:lang w:val="en-US"/>
        </w:rPr>
        <w:t>Friendl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ircle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ание </w:t>
      </w:r>
      <w:r>
        <w:rPr>
          <w:b/>
          <w:sz w:val="28"/>
          <w:szCs w:val="28"/>
        </w:rPr>
        <w:t>победителя</w:t>
      </w:r>
      <w:r>
        <w:rPr>
          <w:sz w:val="28"/>
          <w:szCs w:val="28"/>
        </w:rPr>
        <w:t xml:space="preserve"> муниципального конкурса по иностранному языку для школьников общеобразовательных учреждений района «Шире круг» присвоен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оминации «Вокальный конкур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ейся 11 класса МБОУ «Верхнесеребрянская средняя общеобразовательная школа» Гетманской Диане Владимировне; (руководитель – Злобина Ольга Владимировна, учитель английского язы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-дефиле национального костюма стран изучаемого языка и презентация небольшого литературного произвед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коллективу обучающихся 4 класса МБОУ «Айдарская основная общеобразовательная школа» в составе: Волощенко Алёна, Костин Захар, Сердюкова Александра (руководитель – Литовченко Светлана Петровна, учитель английского язы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ание </w:t>
      </w:r>
      <w:r>
        <w:rPr>
          <w:b/>
          <w:sz w:val="28"/>
          <w:szCs w:val="28"/>
        </w:rPr>
        <w:t>призёра</w:t>
      </w:r>
      <w:r>
        <w:rPr>
          <w:sz w:val="28"/>
          <w:szCs w:val="28"/>
        </w:rPr>
        <w:t xml:space="preserve"> муниципального конкурса по иностранному языку для школьников общеобразовательных учреждений района «Шире круг» присвоен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оминации «Вокальный конкур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МБОУ «Ровеньская средняя общеобразовательная школа с углублённым изучением отдельных предметов»</w:t>
      </w:r>
      <w:r>
        <w:rPr>
          <w:bCs/>
          <w:sz w:val="28"/>
          <w:szCs w:val="28"/>
        </w:rPr>
        <w:t xml:space="preserve"> Зубковой Юлии (</w:t>
      </w:r>
      <w:r>
        <w:rPr>
          <w:sz w:val="28"/>
          <w:szCs w:val="28"/>
        </w:rPr>
        <w:t xml:space="preserve">7 класс), </w:t>
      </w:r>
      <w:r>
        <w:rPr>
          <w:bCs/>
          <w:sz w:val="28"/>
          <w:szCs w:val="28"/>
        </w:rPr>
        <w:t>Кутовой Марине (11 класс) (</w:t>
      </w:r>
      <w:r>
        <w:rPr>
          <w:sz w:val="28"/>
          <w:szCs w:val="28"/>
        </w:rPr>
        <w:t>руководители: Лимарь Наталья Пантнелеевна, учитель английского языка; Каукова Валерия Николаевна, педагог дополнительного образования</w:t>
      </w:r>
      <w:r>
        <w:rPr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ейся 7 класса Нагаевой Виктории (руководитель – Альшевская Юлия Викторовна, учитель английского языка); творческому коллективу обучающихся 8 класса МБОУ «Ровеньская средняя общеобразовательная школа №2» в составе: Магоян Эльвира, Лубкина Софья (руководитель – Макарова Татьяна Алексеевна, учитель английского язы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-дефиле национального костюма стран изучаемого языка и презентация небольшого литературного произвед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коллективу обучающихся МБОУ «Ровеньская средняя общеобразовательная школа №2» в составе: Шурховецкий Родион (2 класс), Иньяков Сергей (4 класс) (руководитель – Ольхова Маргарита Николаевна, учитель английского язы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ллектив обучающихся 4 класса МБОУ «Айдарская основная общеобразовательная школа» в составе: Волощенко Алёна, Костин Захар, Сердюкова Александра (руководитель – Литовченко Светлана Петровна, учитель английского языка) стал </w:t>
      </w:r>
      <w:r>
        <w:rPr>
          <w:b/>
          <w:i/>
          <w:sz w:val="28"/>
          <w:szCs w:val="28"/>
          <w:u w:val="single"/>
        </w:rPr>
        <w:t>призёром</w:t>
      </w:r>
      <w:r>
        <w:rPr>
          <w:sz w:val="28"/>
          <w:szCs w:val="28"/>
          <w:u w:val="single"/>
        </w:rPr>
        <w:t xml:space="preserve"> областного конкурса</w:t>
      </w:r>
      <w:r>
        <w:rPr>
          <w:sz w:val="28"/>
          <w:szCs w:val="28"/>
        </w:rPr>
        <w:t>.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Олимпиады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реди основных направлений в деятельности РМО особое место занимает работа с мотивированными детьми. С целью реализации их потенциала, формирования интереса к изучению иностранных языков в районе традиционно проводятся предметные олимпиады.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этапе всероссийской олимпиады в 2015 году приняли участие 41 обучающийся: 7 кл. – 11 чел., 8 кл. – 13 чел., 9 кл. – 10 чел., 10 кл. – 4 чел., 11 кл. – 3 чел.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зёром регионального этапа</w:t>
      </w:r>
      <w:r>
        <w:rPr>
          <w:sz w:val="28"/>
          <w:szCs w:val="28"/>
        </w:rPr>
        <w:t xml:space="preserve"> всероссийской олимпиады стала Гниденко Анна, обучающаяся 11 класса МБОУ «Верхнесеребрянская средняя общеобразовательная школа», руководитель - учитель английского языка Злобин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ипичными ошибками при выполнении </w:t>
      </w:r>
      <w:r>
        <w:rPr>
          <w:sz w:val="28"/>
          <w:szCs w:val="28"/>
          <w:u w:val="single"/>
        </w:rPr>
        <w:t>письменного тура</w:t>
      </w:r>
      <w:r>
        <w:rPr>
          <w:sz w:val="28"/>
          <w:szCs w:val="28"/>
        </w:rPr>
        <w:t xml:space="preserve"> регионального этапа всероссийской олимпиады (Приказ департамента образования Белгородской области от 28.01.16г. №189 «Об итогах регионального этапа всероссийской олимпиады школьников по английскому языку в 2015/2016 учебном году») названы следующие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исьменного высказывания поставленной коммуникативной задач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+mn-ea"/>
          <w:color w:val="000000"/>
          <w:kern w:val="2"/>
          <w:sz w:val="28"/>
          <w:szCs w:val="28"/>
        </w:rPr>
        <w:t xml:space="preserve">неверный </w:t>
      </w:r>
      <w:r>
        <w:rPr>
          <w:sz w:val="28"/>
          <w:szCs w:val="28"/>
        </w:rPr>
        <w:t>выбор стиля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мение устанавливать логико-смысловые связи в тексте (аудирование, чтение)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четко формулировать свою точку зр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блюдение логики высказывания и использования средств логическ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одбирать обосновывающие аргументы и использовать адекватный языковой матери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шибки в употреблении фразовых глаголов, артиклей, применении правил орф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трудность испытывали обучающиеся в написании доклада, так как многие не были знакомы с форматом написания такого типа сообщений как в содержательном, так и в языковом планах. Многие обучающиеся продемонстрировали незнание композиционной структуры письменного текста, связующих приёмов (фраз), позволяющих логично оформить высказывание, показав недостаточное владение лексико-грамматическим материалом по теме. У многих обучающихся отсутствовали название доклада и подзаголовки различных разделов. Объём работы был меньше или больше заданного. Неумение участниками олимпиады внимательно читать задание привело к снижению баллов за композицию и организацию текста. Имелись ошибки в использовании средств логической связи, их выбор был ограничен, деление текста на абзацы было нелогично или отсутствовал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u w:val="single"/>
        </w:rPr>
        <w:t>устного тура</w:t>
      </w:r>
      <w:r>
        <w:rPr>
          <w:sz w:val="28"/>
          <w:szCs w:val="28"/>
        </w:rPr>
        <w:t xml:space="preserve"> регионального этапа всероссийской олимпиады школьников по английскому языку проверялись умения в говорении на иностранном языке. Участники выполняли устно-речевые коммуникативные задания. По сложности задания соответствовали продвинутому пороговому уровню В2 по шкале Совета Европы. Каждый участник должен был предложить мини - презентацию по указанной теме (монологическая речь). В рамках диалога необходимо было задать вопросы собеседнику и дать исчерпывающие ответы на заданные вопросы о той информации, которая не была упомянута в рамках монологическ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языковых ошибок учащихся показал, что наиболее типичными являются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врем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формообразование и употребление видовременных форм глаг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ьзование инфинитива с частицей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после модального глаг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онационное оформление речи, особенно интонация различных вопросительных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слов в вопросительных и повествовательных предлож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слов в косвенных вопро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артик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утствие оконча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в 3 лице ед. числе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лимпиады показали, что в дальнейшей работе учителям английского языка в процессе преподавания след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умение решать поставленную коммуникативную зада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ить обучающихся четко формулировать свою точку зрения, подбирать обосновывающие аргументы и использовать адекватный языковой матери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ать внимание обучащихся на логичность и целенаправленность высказ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 больше внимания на выполнение заданий интерактивного характера, что способствует развитию у обучающихся инициативы, самостоятельности при принятии решений, повышает активность, находчивость при отве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ть долю неподготовленной речи на уроке, как в монологической, так и в диалогическ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удио материалы для развития навыков аудирования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ши учащиеся являются активными участниками интернет-конкурсов, интернет-фестивалей, где добиваются определё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количество учащихся, принявших участие в олимпиаде, также остаётся достаточно низким. </w:t>
      </w:r>
      <w:r>
        <w:rPr>
          <w:sz w:val="28"/>
        </w:rPr>
        <w:t>Необходимо отметить недостаточный уровень подготовки учащихся к участию в районных и областных олимпиадах. По-прежнему в школах района не разработана система подготовки учащихся к предметным олимпиадам по иностранному языку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Несмотря на положительные тенденции в работе РМО учителей иностранного языка, существует ряд проблем, над которыми предстоит работать в будущем учебном году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результате необходимо отметить, что работа методического объединения учителей иностранного языка (английский, немецкий) направлена на решение задач современного иноязычного образования. Педагоги показывают высокую активность и заинтересованность в результатах свое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блемно-ориентированного анализа работы районного методического объединения учителей иностранного языка за 2015-2016 учебный год выявлены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ладение учителями иностранного языка инновационными образователь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ой сам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частие учителей и обучающихся общеобразовательных учреждений района в конкурсах различного уровня, науч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дготовка обучающихся к олимпиадам по иностранному язык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государственной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деятельности районного методического объединения учителей иностранного языка в 2015-2016 учебном году определено в соответствии с целями и задачами развития муниципальной методическ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области и района идёт непрерывный процесс обновления образования в связи с реализацией </w:t>
      </w:r>
      <w:r>
        <w:rPr>
          <w:sz w:val="28"/>
        </w:rPr>
        <w:t>государственной программы «Развитие образования Белгородской области на 2014-2020 годы», подпрограммы «Развитие общего образования», где мероприятиям по иностранному языку уделяется больш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оритетным направлением РМО остаётся внедрение инновационных образовательных технологий с целью развития языковой личности,</w:t>
      </w:r>
      <w:r>
        <w:rPr>
          <w:sz w:val="28"/>
        </w:rPr>
        <w:t xml:space="preserve"> способной осуществить иноязычное межличностное и межкультурное общение с носителями языка на элементарных (начальная школа), допороговом (основная школа) и пороговом (средняя (полная) школа) уров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районного методического объединения является: координация педагогической деятельности учителей иностранного языка, членов методического объединения, по формированию и развитию языковой лич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казание методической поддержки педагогам в условиях внедрения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образовательных технологий, в том числе информационно-коммуникационны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условий для прохождения курсов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ормирование банка актуального педагогического опыта, распространение его и внедрение в практику работы учителей иностранного языка школ район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работы педагогов с перспективой на научно-исследовательск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дрение воспитательной компоненты в проведение уроков иностранного язы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профессиональной компетентности педагогов на конечные результаты в планировании и осуществлении учебно-воспитательного процесса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Успешность педагогической деятельности во многом зависит от умения и способности каждого педагога мобилизовать свои усилия на систематическую работу, управлять своим эмоциональным и психологическим состоянием, использовать свой потенциал, проявлять творческую активность. Помочь учителям в этом и призвано методическое объеди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районного методического</w:t>
      </w:r>
    </w:p>
    <w:p>
      <w:pPr>
        <w:pStyle w:val="Normal"/>
        <w:jc w:val="both"/>
        <w:rPr/>
      </w:pPr>
      <w:r>
        <w:rPr>
          <w:sz w:val="28"/>
        </w:rPr>
        <w:t>объединения учителей иностранного языка</w:t>
        <w:tab/>
        <w:tab/>
        <w:tab/>
        <w:t>О.В. Злобина</w:t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4938"/>
        </w:tabs>
        <w:ind w:left="49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21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ind w:right="30" w:hanging="0"/>
    </w:pPr>
    <w:rPr>
      <w:sz w:val="28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Ajus">
    <w:name w:val="ajus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5:00Z</dcterms:created>
  <dc:creator>Методист-1</dc:creator>
  <dc:description/>
  <cp:keywords/>
  <dc:language>en-US</dc:language>
  <cp:lastModifiedBy>Тарасова Валентина</cp:lastModifiedBy>
  <cp:lastPrinted>2008-05-05T16:49:00Z</cp:lastPrinted>
  <dcterms:modified xsi:type="dcterms:W3CDTF">2016-11-27T12:36:00Z</dcterms:modified>
  <cp:revision>416</cp:revision>
  <dc:subject/>
  <dc:title/>
</cp:coreProperties>
</file>