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</w:t>
      </w:r>
    </w:p>
    <w:p>
      <w:pPr>
        <w:pStyle w:val="21"/>
        <w:spacing w:before="0" w:after="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аботы районного методического объединения учителей</w:t>
      </w:r>
    </w:p>
    <w:p>
      <w:pPr>
        <w:pStyle w:val="21"/>
        <w:spacing w:before="0" w:after="0"/>
        <w:ind w:right="0" w:hanging="0"/>
        <w:jc w:val="center"/>
        <w:rPr>
          <w:szCs w:val="28"/>
        </w:rPr>
      </w:pPr>
      <w:r>
        <w:rPr>
          <w:b/>
          <w:szCs w:val="28"/>
        </w:rPr>
        <w:t>иностранного языка за 2014-2015 учебный год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временного языкового образования необходимы междисциплинарная интеграция, многоуровневость, вариативность, ориентация на межкультурный аспект овладения язы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фикой иностранного языка как учебного предмета является его ярко выраженный межпредметный характер, особенно сейчас, когда ставятся задачи изучения языков и культур на всех уровнях и при всех вариантах обучения иностранным язы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ультативность образовательного процесса в условиях внедрения федеральных государственных образовательных стандартов влияет уровень </w:t>
      </w:r>
      <w:r>
        <w:rPr>
          <w:sz w:val="28"/>
        </w:rPr>
        <w:t>профессиональной компетентности учителей иностранного язы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Процесс повышения профессиональной компетентности учителей иностранного языка в межкурсовой период осуществляется через вовлечение их в работу районного методического объединения, деятельность которого ориентирована, прежде всего, на развитие личности каждого учителя с учётом его интересов и потребностей, специфики местных услов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Заседаниям районного методического объединения характерна практическая направленность: учителя обмениваются опытом работы, посещают открытые уроки, отбирают языковой материал к наиболее трудным темам, регулярно проводят языковую практику. Грамотно организованная методическая работа помогает учителям строить учебный процесс с учётом современных тенденций в преподавании иностранного языка, главная из которых - обучение общению в условиях внедрения ФГОС обще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деятельности районного методического объединения учителей иностранного языка в 2014-2015 учебном году определено в соответствии с целями и задачами развития муниципальной методической служ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личительной особенностью 2014-2015 учебного года являлось преподавание иностранных языков в общеобразовательных учреждениях Белгородской области в условиях реализации государственной программы «Развитие образования белгородской области на 2014-2020 годы», подпрограммы «Развитие общего образования», где мероприятиям по иностранному языку уделяется большое вним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4-2015 учебном году началось завершение перехода всех образовательных учреждений России на федеральный образовательный стандарт начального общего образования (ФГОС НОО) в начальных классах и по мере готовности – стандарт (ФГОС ООО) в 5-х, 6-х, 7-х классах. В районе в том числе: во всех начальных классах школ района и 5-х классах основной школы, в 1-7 классах – МБОУ «Ровеньская средняя общеобразовательная школа с углублённым изучением отдельных предметов»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В 2014-2015 учебном году районное методическое объединение учителей иностранного языка (английского, немецкого) решало следующие </w:t>
      </w:r>
      <w:r>
        <w:rPr>
          <w:b/>
          <w:bCs/>
          <w:i/>
          <w:sz w:val="28"/>
        </w:rPr>
        <w:t>задачи:</w:t>
      </w:r>
    </w:p>
    <w:p>
      <w:pPr>
        <w:pStyle w:val="Normal"/>
        <w:ind w:left="727" w:hanging="0"/>
        <w:jc w:val="both"/>
        <w:rPr>
          <w:i/>
          <w:i/>
          <w:sz w:val="28"/>
        </w:rPr>
      </w:pPr>
      <w:r>
        <w:rPr>
          <w:b/>
          <w:bCs/>
          <w:color w:val="FFFF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828080"/>
                            <a:ext cx="2400480" cy="1257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1142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4200" cy="1370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2280"/>
                            <a:ext cx="2399040" cy="1143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415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идеи гуманизации обучения через интеграцию предметов гуманитар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19320"/>
                            <a:ext cx="1485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коммуникати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 через конструктивное диалоговое взаимо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7016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помощи учителю в повышении своего педагогического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го масте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87000"/>
                            <a:ext cx="15994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актуальных проблем современ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800;top:2879;width:3779;height:19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0;top:1440;width:3599;height:17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20;top:0;width:3596;height:21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500;top:1799;width:3777;height:179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9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идеи гуманизации обучения через интеграцию предметов гуманитар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03;width:233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коммуникатив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 через конструктивное диалоговое взаимо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15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помощи учителю в повышении своего педагогического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го мастер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444;width:251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актуальных проблем современ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sz w:val="28"/>
        </w:rPr>
        <w:t>и проблемы:</w:t>
      </w:r>
    </w:p>
    <w:p>
      <w:pPr>
        <w:pStyle w:val="Normal"/>
        <w:ind w:left="360" w:firstLine="348"/>
        <w:jc w:val="both"/>
        <w:rPr>
          <w:color w:val="CCFFFF"/>
        </w:rPr>
      </w:pPr>
      <w:r>
        <w:rPr>
          <w:color w:val="CCFFFF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828080"/>
                            <a:ext cx="2400480" cy="1257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1227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5280" cy="1313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160"/>
                            <a:ext cx="2399040" cy="1227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257480"/>
                            <a:ext cx="137088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него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25800"/>
                            <a:ext cx="14853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инновационны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5676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 современного урока иностранного языка в условиях введения ФГ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42000"/>
                            <a:ext cx="159948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культурной грамотности в курсе обучения 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1800;top:2879;width:3779;height:19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0;top:1440;width:3599;height:193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520;top:0;width:3598;height:206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500;top:1619;width:3777;height:193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9;top:1980;width:2158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него обу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13;width:2338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инновационны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979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 современного урока иностранного языка в условиях введения ФГ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373;width:2518;height:1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культурной грамотности в курсе обучения 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ной </w:t>
      </w:r>
      <w:r>
        <w:rPr>
          <w:b/>
          <w:sz w:val="28"/>
        </w:rPr>
        <w:t>целью</w:t>
      </w:r>
      <w:r>
        <w:rPr>
          <w:sz w:val="28"/>
        </w:rPr>
        <w:t xml:space="preserve"> деятельности районного методического объединения является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ъединение учителей иностранного языка вокруг значимых инициатив, интересного педагогического опыта;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звитие творческого потенциала учителя, направленного на формирование и развитие личности учащегос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реализации проблемы </w:t>
      </w:r>
      <w:r>
        <w:rPr>
          <w:b/>
          <w:i/>
          <w:sz w:val="28"/>
        </w:rPr>
        <w:t>«Повышение профессиональной компетентности педагогов иностранного языка в условиях обновления иноязычного образования посредством внедрения инновационных образовательных технологий»</w:t>
      </w:r>
      <w:r>
        <w:rPr>
          <w:sz w:val="28"/>
        </w:rPr>
        <w:t xml:space="preserve"> был определён следующий круг зада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диагностика качества иноязычного образования, профессиональных потребностей и запросов учителей иностранного язык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изучение нормативной и методической документации в связи с новыми направлениями в сфере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изучение и анализ состояния преподавания иностранного язык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изучение и внедрение в практику современных инновационных технологий, в том числе информационно-коммуникационны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совершенствование работы по выявлению, изучению, обобщению и распространению педагогического опыта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ализ</w:t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словий, обеспечивающих развитие профессиональной компетентности учителей иностранного языка</w:t>
      </w:r>
    </w:p>
    <w:p>
      <w:pPr>
        <w:pStyle w:val="Normal"/>
        <w:ind w:firstLine="708"/>
        <w:jc w:val="both"/>
        <w:rPr/>
      </w:pPr>
      <w:r>
        <w:rPr>
          <w:sz w:val="28"/>
        </w:rPr>
        <w:t>Учителя иностранного языка руководствуются в своей профессиональной деятельности примерными программами начального, основного и среднего (полного) общего образования по иностранному языку, разработанными Министерством образования и науки РФ на основе федерального компонента государственного образовательного стандарта общего образования 2004 года; на основе федерального государственного образовательного стандарта общего образования – 1-4 классы, 5 классы (МБОУ «Ровеньская СОШ с УИОП» - 1-8 классы).</w:t>
      </w:r>
    </w:p>
    <w:p>
      <w:pPr>
        <w:pStyle w:val="22"/>
        <w:rPr/>
      </w:pPr>
      <w:r>
        <w:rPr/>
        <w:t xml:space="preserve">В </w:t>
      </w:r>
      <w:r>
        <w:rPr>
          <w:u w:val="single"/>
        </w:rPr>
        <w:t>5</w:t>
      </w:r>
      <w:r>
        <w:rPr/>
        <w:t xml:space="preserve"> школах района изучается немецкий язык (МБОУ «Харьковская СОШ», «Ясеновская СОШ», «Ерёмовская ООШ», «Жабская ООШ», «Мартынцовская ООШ»), в 17 - английск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подавание </w:t>
      </w:r>
      <w:r>
        <w:rPr>
          <w:i/>
          <w:sz w:val="28"/>
        </w:rPr>
        <w:t>немецкого языка</w:t>
      </w:r>
      <w:r>
        <w:rPr>
          <w:sz w:val="28"/>
        </w:rPr>
        <w:t xml:space="preserve"> осуществляется по учебно-методическому комплекту под редакцией И.Л. Б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подавание </w:t>
      </w:r>
      <w:r>
        <w:rPr>
          <w:i/>
          <w:sz w:val="28"/>
        </w:rPr>
        <w:t>английского языка</w:t>
      </w:r>
      <w:r>
        <w:rPr>
          <w:sz w:val="28"/>
        </w:rPr>
        <w:t xml:space="preserve"> ведётся по учебно-методическому комплекту под редакцией М.З. Биболетовой (при этом данный УМК выводится из использования в школах района в соответствии с федеральным перечнем УМК), В.П. Кузовлева; в классах с углублённым изучением иностранного языка – под редакцией О.В. Афанасьевой (УМК под редакцией данного автора вводится в 2-х, 5-х, 10-х классах школ район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ятельность РМО строится на диагностической основе,</w:t>
      </w:r>
      <w:r>
        <w:rPr/>
        <w:t xml:space="preserve"> </w:t>
      </w:r>
      <w:r>
        <w:rPr>
          <w:sz w:val="28"/>
        </w:rPr>
        <w:t xml:space="preserve">в соответствии с муниципальной программой мониторинга профессиональных затруднений педагогов (2011-2014 гг.), и имеет практическую направленность: определения круга проблем, приоритетных тем, требующих разного подхода к оказанию адресной методической помощи. Результаты реализации данной программы показали, что наиболее трудной проблемой обозначена педагогами </w:t>
      </w:r>
      <w:r>
        <w:rPr>
          <w:i/>
          <w:sz w:val="28"/>
        </w:rPr>
        <w:t>организация научно-исследовательской деятельности</w:t>
      </w:r>
      <w:r>
        <w:rPr>
          <w:sz w:val="28"/>
        </w:rPr>
        <w:t>.</w:t>
      </w:r>
    </w:p>
    <w:p>
      <w:pPr>
        <w:pStyle w:val="Normal"/>
        <w:ind w:firstLine="678"/>
        <w:jc w:val="both"/>
        <w:rPr/>
      </w:pPr>
      <w:r>
        <w:rPr>
          <w:sz w:val="28"/>
        </w:rPr>
        <w:t>Основными формами работы районного методического объединения учителей иностранного языка остаются заседания, которые проводятся в форме семинаров, практикумов, круглых столов и др.</w:t>
      </w:r>
    </w:p>
    <w:p>
      <w:pPr>
        <w:pStyle w:val="Normal"/>
        <w:ind w:firstLine="678"/>
        <w:jc w:val="both"/>
        <w:rPr/>
      </w:pPr>
      <w:r>
        <w:rPr>
          <w:sz w:val="28"/>
        </w:rPr>
        <w:t>Проводимая диагностика и проблемно-ориентированный анализ деятельности РМО позволили не только ранжировать проблемы, но и обозначить инновационные пути их решения, а также распределить педагогические кадры по уровням их профессиональной компетентности в соответствии с показателями для их оцен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подавание иностранного языка в общеобразовательных учреждениях района </w:t>
      </w:r>
      <w:r>
        <w:rPr>
          <w:b/>
          <w:i/>
          <w:sz w:val="28"/>
        </w:rPr>
        <w:t>осуществляют</w:t>
      </w:r>
      <w:r>
        <w:rPr>
          <w:sz w:val="28"/>
        </w:rPr>
        <w:t xml:space="preserve"> 29 педагогов (11 средних, 10 основных и 1 начальная общеобразовательные школы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9,7% из них имеют </w:t>
      </w:r>
      <w:r>
        <w:rPr>
          <w:b/>
          <w:i/>
          <w:sz w:val="28"/>
        </w:rPr>
        <w:t>высшее образование</w:t>
      </w:r>
      <w:r>
        <w:rPr>
          <w:sz w:val="28"/>
        </w:rPr>
        <w:t xml:space="preserve"> (3 чел. – среднее профессиональное) (диаграмма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 педагогов имеют </w:t>
      </w:r>
      <w:r>
        <w:rPr>
          <w:i/>
          <w:sz w:val="28"/>
        </w:rPr>
        <w:t>звание</w:t>
      </w:r>
      <w:r>
        <w:rPr>
          <w:sz w:val="28"/>
        </w:rPr>
        <w:t xml:space="preserve"> «Почётный работник общего образования</w:t>
      </w:r>
      <w:r>
        <w:rPr>
          <w:color w:val="C00000"/>
          <w:sz w:val="28"/>
        </w:rPr>
        <w:t xml:space="preserve"> </w:t>
      </w:r>
      <w:r>
        <w:rPr>
          <w:sz w:val="28"/>
        </w:rPr>
        <w:t xml:space="preserve">РФ», 1 - </w:t>
      </w:r>
      <w:r>
        <w:rPr>
          <w:i/>
          <w:sz w:val="28"/>
        </w:rPr>
        <w:t>награждён</w:t>
      </w:r>
      <w:r>
        <w:rPr>
          <w:sz w:val="28"/>
        </w:rPr>
        <w:t xml:space="preserve"> грамотой Министерства образования РФ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1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учителей иностранного языка в 2014-2015 учебном году</w:t>
      </w:r>
    </w:p>
    <w:p>
      <w:pPr>
        <w:pStyle w:val="Normal"/>
        <w:ind w:firstLine="180"/>
        <w:jc w:val="center"/>
        <w:rPr/>
      </w:pPr>
      <w:r>
        <w:rPr/>
        <w:object w:dxaOrig="6135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5pt;height:126.55pt" filled="f" o:ole="">
            <v:imagedata r:id="rId3" o:title=""/>
          </v:shape>
          <o:OLEObject Type="Embed" ProgID="" ShapeID="ole_rId2" DrawAspect="Content" ObjectID="_1667703986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Количество учителей, </w:t>
      </w:r>
      <w:r>
        <w:rPr>
          <w:b/>
          <w:i/>
          <w:sz w:val="28"/>
        </w:rPr>
        <w:t>совмещающих</w:t>
      </w:r>
      <w:r>
        <w:rPr>
          <w:sz w:val="28"/>
        </w:rPr>
        <w:t xml:space="preserve"> иностранный язык с другими предметами, - 9 чел. - 31%</w:t>
      </w:r>
      <w:r>
        <w:rPr>
          <w:sz w:val="28"/>
          <w:szCs w:val="28"/>
        </w:rPr>
        <w:t>. Около 70% учителей иностранного языка имеют высшее профессиональное образование.</w:t>
      </w:r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2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ей иностранного языка в 2014-2015 учебном году</w:t>
      </w:r>
    </w:p>
    <w:p>
      <w:pPr>
        <w:pStyle w:val="Normal"/>
        <w:ind w:firstLine="180"/>
        <w:jc w:val="center"/>
        <w:rPr/>
      </w:pPr>
      <w:r>
        <w:rPr/>
        <w:object w:dxaOrig="5355" w:dyaOrig="30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75pt;height:153.75pt" filled="f" o:ole="">
            <v:imagedata r:id="rId5" o:title=""/>
          </v:shape>
          <o:OLEObject Type="Embed" ProgID="" ShapeID="ole_rId4" DrawAspect="Content" ObjectID="_140828311" r:id="rId4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нализ данных, приведённых в диаграмме 2, показывает, что большинство учителей иностранного языка имеют </w:t>
      </w:r>
      <w:r>
        <w:rPr>
          <w:b/>
          <w:i/>
          <w:sz w:val="28"/>
        </w:rPr>
        <w:t>стаж работы</w:t>
      </w:r>
      <w:r>
        <w:rPr>
          <w:sz w:val="28"/>
        </w:rPr>
        <w:t xml:space="preserve"> свыше 10 лет - 72,3% (диаграмма 2):</w:t>
      </w:r>
    </w:p>
    <w:p>
      <w:pPr>
        <w:pStyle w:val="Normal"/>
        <w:ind w:firstLine="708"/>
        <w:jc w:val="both"/>
        <w:rPr/>
      </w:pPr>
      <w:r>
        <w:rPr>
          <w:sz w:val="28"/>
        </w:rPr>
        <w:t>до 10 лет - 8 чел. (27,7%);</w:t>
      </w:r>
    </w:p>
    <w:p>
      <w:pPr>
        <w:pStyle w:val="Normal"/>
        <w:ind w:firstLine="708"/>
        <w:jc w:val="both"/>
        <w:rPr/>
      </w:pPr>
      <w:r>
        <w:rPr>
          <w:sz w:val="28"/>
        </w:rPr>
        <w:t>до 20 лет - 5 (17,2%);</w:t>
      </w:r>
    </w:p>
    <w:p>
      <w:pPr>
        <w:pStyle w:val="Normal"/>
        <w:ind w:firstLine="708"/>
        <w:jc w:val="both"/>
        <w:rPr/>
      </w:pPr>
      <w:r>
        <w:rPr>
          <w:sz w:val="28"/>
        </w:rPr>
        <w:t>свыше 20 лет - 11 (37,9%);</w:t>
      </w:r>
    </w:p>
    <w:p>
      <w:pPr>
        <w:pStyle w:val="Normal"/>
        <w:ind w:firstLine="708"/>
        <w:jc w:val="both"/>
        <w:rPr/>
      </w:pPr>
      <w:r>
        <w:rPr>
          <w:sz w:val="28"/>
        </w:rPr>
        <w:t>свыше 30 лет - 5 (17,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,1% педагогов имеют стаж работы свыше 20 лет, что свидетельствует об их достаточно высокой профессиональной компетенции.</w:t>
      </w:r>
    </w:p>
    <w:p>
      <w:pPr>
        <w:pStyle w:val="TextBodyIndent"/>
        <w:ind w:firstLine="708"/>
        <w:rPr/>
      </w:pPr>
      <w:r>
        <w:rPr/>
        <w:t xml:space="preserve">Большинство учителей (24 чел. - 82,8%) имеют </w:t>
      </w:r>
      <w:r>
        <w:rPr>
          <w:b/>
          <w:i/>
        </w:rPr>
        <w:t>квалификационные категории</w:t>
      </w:r>
      <w:r>
        <w:rPr/>
        <w:t>:</w:t>
      </w:r>
    </w:p>
    <w:p>
      <w:pPr>
        <w:pStyle w:val="TextBodyIndent"/>
        <w:numPr>
          <w:ilvl w:val="0"/>
          <w:numId w:val="6"/>
        </w:numPr>
        <w:rPr/>
      </w:pPr>
      <w:r>
        <w:rPr/>
        <w:t>высшую квалификационную категорию - 1 чел. - 3,5%;</w:t>
      </w:r>
    </w:p>
    <w:p>
      <w:pPr>
        <w:pStyle w:val="TextBodyIndent"/>
        <w:numPr>
          <w:ilvl w:val="0"/>
          <w:numId w:val="6"/>
        </w:numPr>
        <w:rPr/>
      </w:pPr>
      <w:r>
        <w:rPr/>
        <w:t>первую квалификационную категорию - 16 чел. - 55,2%;</w:t>
      </w:r>
    </w:p>
    <w:p>
      <w:pPr>
        <w:pStyle w:val="TextBodyIndent"/>
        <w:numPr>
          <w:ilvl w:val="0"/>
          <w:numId w:val="6"/>
        </w:numPr>
        <w:ind w:left="0" w:firstLine="426"/>
        <w:rPr/>
      </w:pPr>
      <w:r>
        <w:rPr/>
        <w:t>вторую - 7 чел. - 24,1%; 5 чел. не имеют категории.</w:t>
      </w:r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3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й состав учителей иностранного языка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ind w:firstLine="180"/>
        <w:jc w:val="center"/>
        <w:rPr/>
      </w:pPr>
      <w:r>
        <w:rPr/>
        <w:object w:dxaOrig="5340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.7pt;height:171.45pt" filled="f" o:ole="">
            <v:imagedata r:id="rId7" o:title=""/>
          </v:shape>
          <o:OLEObject Type="Embed" ProgID="" ShapeID="ole_rId6" DrawAspect="Content" ObjectID="_172010329" r:id="rId6"/>
        </w:object>
      </w:r>
    </w:p>
    <w:p>
      <w:pPr>
        <w:pStyle w:val="TextBodyIndent"/>
        <w:ind w:firstLine="708"/>
        <w:rPr/>
      </w:pPr>
      <w:r>
        <w:rPr/>
        <w:t>Данные диаграммы свидетельствуют о том, что в течение трёх лет снизилась доля учителей иностранного языка, имеющих высшую категорию, при этом увеличился показатель «первая квалификационная категория».</w:t>
      </w:r>
    </w:p>
    <w:p>
      <w:pPr>
        <w:pStyle w:val="TextBodyIndent"/>
        <w:ind w:firstLine="708"/>
        <w:rPr/>
      </w:pPr>
      <w:r>
        <w:rPr/>
        <w:t>По-прежнему проблемой остаётся обеспечение общеобразовательных учреждений района молодыми специалистами, высоко профессиональными кадрами, способными работать в условиях обновления содержания иноязычного образов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Повышение квалификации</w:t>
      </w:r>
      <w:r>
        <w:rPr>
          <w:sz w:val="28"/>
        </w:rPr>
        <w:t>. На развитие профессиональной компетентности педагогов было направлено повышение квалификации учителей иностранного языка через систему повышения квалификации и организацию методической работы в межкурсовой пери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2014-2015 учебном году прошли курсы повышения квалификации 2 учителя иностранного языка </w:t>
      </w:r>
      <w:r>
        <w:rPr>
          <w:sz w:val="28"/>
          <w:u w:val="single"/>
        </w:rPr>
        <w:t>по проблемам</w:t>
      </w:r>
      <w:r>
        <w:rPr>
          <w:sz w:val="28"/>
        </w:rPr>
        <w:t>: «</w:t>
      </w:r>
      <w:r>
        <w:rPr>
          <w:i/>
          <w:sz w:val="28"/>
        </w:rPr>
        <w:t>Совершенствование иноязычного образования в современной школе</w:t>
      </w:r>
      <w:r>
        <w:rPr>
          <w:sz w:val="28"/>
        </w:rPr>
        <w:t>»; «</w:t>
      </w:r>
      <w:r>
        <w:rPr>
          <w:i/>
          <w:sz w:val="28"/>
        </w:rPr>
        <w:t>Содержание и методика преподавания иностранного языка в условиях внедрения ФГОС общего образования</w:t>
      </w: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Аттестация педагогов</w:t>
      </w:r>
      <w:r>
        <w:rPr>
          <w:sz w:val="28"/>
        </w:rPr>
        <w:t>. Реальным фактором, стимулирующим творческий потенциал и возможность повышения уровня оплаты труда педагогов, стала аттестац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4-2015 учебном году был аттестован 3 учителя иностранного языка, которые получили первую квалификационную катег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аттестуемые успешно прошли процедуру тестирования и представили электронный мониторинг, отражающий профессиональный уровень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задач РМО является разъяснительная работа среди руководителей общеобразовательных учреждений о необходимости организации системного подхода к подготовке учителя к аттестации в межаттестационный период, направить деятельность учителей иностранного языка по реализации этой задачи через повышение уровня профессиональной компетентности на курсах повышения квалификации, работу над темой самообразования, участие в методической работе и конкурсах профессионального мастерства.</w:t>
      </w:r>
    </w:p>
    <w:p>
      <w:pPr>
        <w:pStyle w:val="Normal"/>
        <w:ind w:firstLine="678"/>
        <w:jc w:val="both"/>
        <w:rPr/>
      </w:pPr>
      <w:r>
        <w:rPr>
          <w:b/>
          <w:i/>
          <w:sz w:val="28"/>
        </w:rPr>
        <w:t>Деятельность районного методического объединения</w:t>
      </w:r>
      <w:r>
        <w:rPr>
          <w:sz w:val="28"/>
        </w:rPr>
        <w:t xml:space="preserve"> учителей иностранного языка имеет тенденцию к поиску современных форм работы, поддержанию инновационного духа и творческого поиска, совершенствованию того, что наработано, и применению новых подходов и идей в условиях введения федерального государственного образовательного стандарта в общеобразовательных учреждениях района. Ведь только развивающая система способна активизировать процессы профессионально-личностного роста и саморазвития педагогов.</w:t>
      </w:r>
    </w:p>
    <w:p>
      <w:pPr>
        <w:pStyle w:val="Normal"/>
        <w:ind w:firstLine="678"/>
        <w:jc w:val="both"/>
        <w:rPr/>
      </w:pPr>
      <w:r>
        <w:rPr>
          <w:sz w:val="28"/>
        </w:rPr>
        <w:t xml:space="preserve">Работа РМО проводилась по </w:t>
      </w:r>
      <w:r>
        <w:rPr>
          <w:b/>
          <w:i/>
          <w:sz w:val="28"/>
        </w:rPr>
        <w:t>следующим темам</w:t>
      </w:r>
      <w:r>
        <w:rPr>
          <w:sz w:val="28"/>
        </w:rPr>
        <w:t>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Изучение нормативно-правовой документации об организации образовательной деятельности учителей иностранного языка в новом учебном году»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«Организация исследовательской и проектной деятельности по иностранному языку как средство достижения метапредметных результатов обучающихся» (на базе МБОУ «Ровеньская СОШ №2»)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«Организация речевой деятельности обучающихся по иностранному языку как средство формирования метапредметных результатов» (на базе МБОУ «Ровеньская СОШ с УИОП»)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«Развитие личности обучающихся в условиях внедрения ФГОС общего образования посредством воспитательного потенциала» (на базе МБОУ «Ровеньская СОШ с УИОП»).</w:t>
      </w:r>
    </w:p>
    <w:p>
      <w:pPr>
        <w:pStyle w:val="Normal"/>
        <w:ind w:firstLine="678"/>
        <w:jc w:val="both"/>
        <w:rPr/>
      </w:pPr>
      <w:r>
        <w:rPr>
          <w:sz w:val="28"/>
        </w:rPr>
        <w:t xml:space="preserve">Выбор </w:t>
      </w:r>
      <w:r>
        <w:rPr>
          <w:b/>
          <w:i/>
          <w:sz w:val="28"/>
        </w:rPr>
        <w:t>формы занятий</w:t>
      </w:r>
      <w:r>
        <w:rPr>
          <w:sz w:val="28"/>
        </w:rPr>
        <w:t xml:space="preserve"> методического объединения зависит от квалификации педагогов, от их заинтересованности в освоении инновационных форм работы, от активности позиций и творческого потенциала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Наряду с традиционными формами проведения заседаний методического объединения использованы активные формы работы, так как именно они наиболее полно отвечают профессиональным потребностям педагогов, а также вызывают у них наибольший интер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ечение учебного года проводилась методическая работа по изучению инструктивно-методических писем, рекомендаций, материалов научно-методического журнала «Иностранные языки в школе» и другой методической литературы, а также материалов по итогам прохождения учителями курсов повышения квалификации, что способствовало профессиональному росту педагогов.</w:t>
      </w:r>
    </w:p>
    <w:p>
      <w:pPr>
        <w:pStyle w:val="Normal"/>
        <w:ind w:firstLine="708"/>
        <w:jc w:val="both"/>
        <w:rPr/>
      </w:pPr>
      <w:r>
        <w:rPr>
          <w:sz w:val="28"/>
        </w:rPr>
        <w:t>Практическая часть представляла собой открытые уроки с последующим самоанализом, проведение практикумов, мастер-классов, отчётов по темам самообразования, семинары, круглые столы.</w:t>
      </w:r>
    </w:p>
    <w:p>
      <w:pPr>
        <w:pStyle w:val="Normal"/>
        <w:jc w:val="both"/>
        <w:rPr/>
      </w:pPr>
      <w:r>
        <w:rPr>
          <w:sz w:val="28"/>
        </w:rPr>
        <w:tab/>
        <w:t>В истекшем учебном году в рамках заседаний РМО учителей иностранного языка были организованы «</w:t>
      </w:r>
      <w:r>
        <w:rPr>
          <w:b/>
          <w:i/>
          <w:sz w:val="28"/>
        </w:rPr>
        <w:t>открытые» уроки,</w:t>
      </w:r>
      <w:r>
        <w:rPr>
          <w:sz w:val="28"/>
        </w:rPr>
        <w:t xml:space="preserve"> просмотр </w:t>
      </w:r>
      <w:r>
        <w:rPr>
          <w:b/>
          <w:i/>
          <w:sz w:val="28"/>
        </w:rPr>
        <w:t>видеозаписей</w:t>
      </w:r>
      <w:r>
        <w:rPr>
          <w:sz w:val="28"/>
        </w:rPr>
        <w:t xml:space="preserve"> уро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урок английского языка в 7 классе по теме: «Школа и школьная жизнь, изучаемые предметы и отношение к ним»; Ольхова М.Н., учитель английского языка МБОУ «Ровеньская СОШ №2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урок английского языка в 5 классе по теме: «Планы на выходные»; Шматова Т.И., учитель английского языка МБОУ «Пристеньская ООШ»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Проведение открытых уроков показало, что учителя владеют методикой преподавания иностранного языка и профессиональной компетентностью на достаточно высоком уровне. Учебные занятия отличались высокой плотностью, доступностью изложения материала, эффективностью методов и приёмов работы, целесообразностью распределения времени, логической последовательностью и взаимосвязью этапов, умением организовать эффективную деятельность учащихся. Всё это способствовало успешному решению учебных задач школьниками в процессе обучении предмету и в ходе мониторинговых исследований.</w:t>
      </w:r>
    </w:p>
    <w:p>
      <w:pPr>
        <w:pStyle w:val="Normal"/>
        <w:ind w:firstLine="678"/>
        <w:jc w:val="both"/>
        <w:rPr/>
      </w:pPr>
      <w:r>
        <w:rPr>
          <w:sz w:val="28"/>
        </w:rPr>
        <w:t xml:space="preserve">Кроме того, в рамках работы районного методического объединения в 2014-2015 учебном году были даны </w:t>
      </w:r>
      <w:r>
        <w:rPr>
          <w:b/>
          <w:i/>
          <w:sz w:val="28"/>
          <w:szCs w:val="28"/>
        </w:rPr>
        <w:t>мастер-классы</w:t>
      </w:r>
      <w:r>
        <w:rPr>
          <w:sz w:val="28"/>
          <w:szCs w:val="28"/>
        </w:rPr>
        <w:t xml:space="preserve"> по проблемам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но-исследовательская деятельность на уроках английского языка в основной школе»; Жаренко Е.О., учитель английского языка МБОУ «Нижнесеребрянская ООШ».</w:t>
      </w:r>
    </w:p>
    <w:p>
      <w:pPr>
        <w:pStyle w:val="Normal"/>
        <w:ind w:left="360" w:firstLine="318"/>
        <w:jc w:val="both"/>
        <w:rPr/>
      </w:pPr>
      <w:r>
        <w:rPr>
          <w:b/>
          <w:sz w:val="28"/>
          <w:szCs w:val="28"/>
        </w:rPr>
        <w:t>выступления</w:t>
      </w:r>
      <w:r>
        <w:rPr>
          <w:sz w:val="28"/>
          <w:szCs w:val="28"/>
        </w:rPr>
        <w:t xml:space="preserve"> по темам: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</w:rPr>
        <w:t>«Продуктивные задания как средство реализации системно-деятельностного подхода»; Решетнякова Т.Г., учитель английского языка МБОУ «Лознянская СОШ»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</w:rPr>
        <w:t>«Организация исследовательской и проектной деятельности по иностранному языку как средство формирования метапредметных результатов обучающихся»; Литовченко С.П., учитель английского языка МБОУ «Айдарская СОШ»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 критериях и показателях при аттестации на квалификационные категории педагогических работников образовательных учреждений Белгородской области по должности «учитель»; Лемешко И.В., методист муниципального центра оценки качества образования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</w:rPr>
      </w:pPr>
      <w:r>
        <w:rPr>
          <w:sz w:val="28"/>
        </w:rPr>
        <w:t>«Учебно-методическое обеспечение курса «Иностранный язык» в школе: программы, учебно-методические комплекты в рамках ФГОС»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</w:rPr>
      </w:pPr>
      <w:r>
        <w:rPr>
          <w:sz w:val="28"/>
        </w:rPr>
        <w:t>«Современный урок иностранного языка в основной школе на основе системно-деятельностного подхода»; Шматова Т.И., учитель английского языка МБОУ «Пристеньская ООШ»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на заседаниях учителя иностранного языка представляли материалы </w:t>
      </w:r>
      <w:r>
        <w:rPr>
          <w:b/>
          <w:i/>
          <w:sz w:val="28"/>
          <w:szCs w:val="28"/>
        </w:rPr>
        <w:t>по итогам прохождения курсов повышения квалификации</w:t>
      </w:r>
      <w:r>
        <w:rPr>
          <w:sz w:val="28"/>
          <w:szCs w:val="28"/>
        </w:rPr>
        <w:t xml:space="preserve"> на базе БелИРО. Так, по проблеме «Совершенствование иноязычного образования в современной школе» выступили Литовченко С.П., учитель английского языка МБОУ «Новоалександровская СОШ», Нехаева Е.В., учитель английского языка МБОУ «Нагорьевская СОШ»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изучение методических рекомендаций департамента образования Белгородской области, ОГАОУ ДПО об использовании результатов государственной итоговой аттестации по программам основного и среднего общего образования в форме основного государственного экзамена и единого государственного экзамена по иностранным языкам в общеобразовательных учреждениях Белгородской област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итоги участия обучающихся и учителей школ района в творческих конкурсах и конкурсах профессионального мастерства по иностранному языку.</w:t>
      </w:r>
    </w:p>
    <w:p>
      <w:pPr>
        <w:pStyle w:val="Normal"/>
        <w:ind w:firstLine="678"/>
        <w:jc w:val="both"/>
        <w:rPr/>
      </w:pPr>
      <w:r>
        <w:rPr>
          <w:sz w:val="28"/>
        </w:rPr>
        <w:t>Деятельность методического объединения не ограничивалась только проведением обязательных плановых заседаний. В практику работы вошли участие в конкурсах профессионального мастерства, подготовка учащихся к предметной олимпиаде, педагогические мастерские, смотры кабинетов иностранного языка.</w:t>
      </w:r>
    </w:p>
    <w:p>
      <w:pPr>
        <w:pStyle w:val="Normal"/>
        <w:ind w:firstLine="678"/>
        <w:jc w:val="both"/>
        <w:rPr/>
      </w:pPr>
      <w:r>
        <w:rPr>
          <w:b/>
          <w:sz w:val="28"/>
          <w:szCs w:val="28"/>
        </w:rPr>
        <w:t xml:space="preserve">Качество знаний учащихся как результат проявления профессиональной компетентности педагога. </w:t>
      </w:r>
      <w:r>
        <w:rPr>
          <w:sz w:val="28"/>
          <w:szCs w:val="28"/>
        </w:rPr>
        <w:t>Профессиональная компетентность педагогов нашла своё отражение в качестве знаний учащихся общеобразовательных учрежден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тметить, что большинство учителей, работающих в выпускных классах, имели высшую и первую квалификационные категории и педагогический стаж свыше 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</w:t>
      </w:r>
      <w:r>
        <w:rPr>
          <w:b/>
          <w:i/>
          <w:sz w:val="28"/>
          <w:szCs w:val="28"/>
        </w:rPr>
        <w:t>единый государственный экзамен</w:t>
      </w:r>
      <w:r>
        <w:rPr>
          <w:sz w:val="28"/>
          <w:szCs w:val="28"/>
        </w:rPr>
        <w:t xml:space="preserve"> по иностранному языку сдавал два выпускника МБОУ «Ровеньская средняя школа общеобразовательная школа с углублённым изучением отдельных предметов» (результаты сдачи единого государственного экзамена в 2015 году прилагаются), при этом показали средний уровень подготовки к экзамену. По-прежнему остаётся низкий уровень участия выпускников </w:t>
      </w:r>
      <w:r>
        <w:rPr>
          <w:i/>
          <w:sz w:val="28"/>
          <w:szCs w:val="28"/>
        </w:rPr>
        <w:t>средних школ</w:t>
      </w:r>
      <w:r>
        <w:rPr>
          <w:sz w:val="28"/>
          <w:szCs w:val="28"/>
        </w:rPr>
        <w:t xml:space="preserve"> района в экзамене по иностранному языку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  <w:szCs w:val="28"/>
        </w:rPr>
        <w:t xml:space="preserve">Выпускники </w:t>
      </w:r>
      <w:r>
        <w:rPr>
          <w:i/>
          <w:sz w:val="28"/>
          <w:szCs w:val="28"/>
        </w:rPr>
        <w:t>основной школы</w:t>
      </w:r>
      <w:r>
        <w:rPr>
          <w:sz w:val="28"/>
          <w:szCs w:val="28"/>
        </w:rPr>
        <w:t xml:space="preserve"> экзамен по иностранному языку не сдавал ни один учащийся.</w:t>
      </w:r>
      <w:r>
        <w:rPr>
          <w:sz w:val="28"/>
        </w:rPr>
        <w:t xml:space="preserve"> Следует подчеркнуть, что выпускники основной и средней школы не выбирают иностранный предмет для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шении коммуникативных задач в процессе письменной части контрольной работы ошибки обучающихся связаны с недостаточным уровнем сформированности у них навыков использования лексико-грамматических средств изучаемого языка, что в целом не нарушает понимание содержания текста. В основном ошибки допущены в построении предложений, в применении видовременных форм глаголов, в употреблении сложноподчиненных предложений, в выборе лексических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ям иностранного языка</w:t>
      </w:r>
      <w:r>
        <w:rPr>
          <w:sz w:val="28"/>
          <w:szCs w:val="28"/>
        </w:rPr>
        <w:t xml:space="preserve"> в новом учебном году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индивидуальный контроль уровня знаний учащихся по иностранному язык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работать над формированием и использованием лексико-грамматических средств на иностранном язы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ыявлять и устранять факторы, препятствующие формированию устойчивых знаний лексического минимум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шибки учащихся и проводить работу по их устранению, внедряя в практику методы и приёмы обучения, способствующие развитию орфографической зорк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совершенствованию системы правописного тренинга по иностранному язык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чебные занятия по иностранному языку через внедрение в практику своей работы актуального педагогического опыта коллег, новых педагогическ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уроках формы работы, способствующие подготовке к итоговой аттестации учащихся в новой форме и в форме ЕГЭ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 учащимися, имеющими трудности в изучении иностранного языка, проводить индивидуаль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удущем учебном году педагогам предстоит обратить внимание на практическую направленность уроков, на развитие коммуникативных навыков детей, на более серьёзную работу с одарёнными детьми. Необходимо пропагандировать иноязычную речь среди учителей-предметников, организовывать дискуссии и обсуждения проблем на изучаемом языке, беря за основу аутентичные материалы, тексты, оригиналы произведений всемирно известных авторов.</w:t>
      </w:r>
    </w:p>
    <w:p>
      <w:pPr>
        <w:pStyle w:val="21"/>
        <w:spacing w:before="0" w:after="0"/>
        <w:ind w:right="0" w:firstLine="708"/>
        <w:jc w:val="both"/>
        <w:rPr/>
      </w:pPr>
      <w:r>
        <w:rPr>
          <w:b/>
          <w:i/>
        </w:rPr>
        <w:t>Самообразование</w:t>
      </w:r>
      <w:r>
        <w:rPr/>
        <w:t>. Всё это способствует активизации работы учителей иностранного языка по самообразованию. Педагоги понимают, что для того, чтобы выстоять в период перемен, необходимо видеть долговременную перспективу, уметь определять основные направления деятельности, постоянно повышать свой уровень квалификации, целенаправленно «созидать» самого себя.</w:t>
      </w:r>
    </w:p>
    <w:p>
      <w:pPr>
        <w:pStyle w:val="21"/>
        <w:spacing w:before="0" w:after="0"/>
        <w:ind w:right="0" w:firstLine="708"/>
        <w:jc w:val="both"/>
        <w:rPr/>
      </w:pPr>
      <w:r>
        <w:rPr/>
        <w:t>В районе создан банк тем по самообразованию учителей иностранного языка.</w:t>
      </w:r>
    </w:p>
    <w:p>
      <w:pPr>
        <w:pStyle w:val="21"/>
        <w:spacing w:before="0" w:after="0"/>
        <w:ind w:right="0" w:firstLine="708"/>
        <w:jc w:val="both"/>
        <w:rPr/>
      </w:pPr>
      <w:r>
        <w:rPr/>
        <w:t>Вместе с тем в работу РМО не включены отчёты по работе над темой самообразования учителей иностранного языка.</w:t>
      </w:r>
    </w:p>
    <w:p>
      <w:pPr>
        <w:pStyle w:val="Normal"/>
        <w:ind w:firstLine="678"/>
        <w:jc w:val="both"/>
        <w:rPr/>
      </w:pPr>
      <w:r>
        <w:rPr>
          <w:b/>
          <w:i/>
          <w:sz w:val="28"/>
        </w:rPr>
        <w:t>Обобщение актуального педагогического опыта</w:t>
      </w:r>
      <w:r>
        <w:rPr>
          <w:sz w:val="28"/>
        </w:rPr>
        <w:t>. Повышению профессиональной компетентности педагогов способствует изучение, обобщение и распространение педагогического опыта, выявленного в ходе изучения состояния учебно-воспитательного процесса.</w:t>
      </w:r>
    </w:p>
    <w:p>
      <w:pPr>
        <w:pStyle w:val="Normal"/>
        <w:ind w:firstLine="678"/>
        <w:jc w:val="both"/>
        <w:rPr/>
      </w:pPr>
      <w:r>
        <w:rPr>
          <w:sz w:val="28"/>
        </w:rPr>
        <w:t>Обобщён опыт работы Макаровой Т.А. над проблемой «Повышение коммуникативной компетенции учащихся посредством ролевой игры в процессе обучения английскому языку».</w:t>
      </w:r>
    </w:p>
    <w:p>
      <w:pPr>
        <w:pStyle w:val="21"/>
        <w:spacing w:before="0" w:after="0"/>
        <w:ind w:right="0" w:firstLine="708"/>
        <w:jc w:val="both"/>
        <w:rPr/>
      </w:pPr>
      <w:r>
        <w:rPr/>
        <w:t>Методическое объединение учителей иностранного языка использует современные формы распространения педагогического опыта: мастер-классы, презентации, защиту проектов, творческие отчёты.</w:t>
      </w:r>
    </w:p>
    <w:p>
      <w:pPr>
        <w:pStyle w:val="21"/>
        <w:spacing w:before="0" w:after="0"/>
        <w:ind w:right="0" w:firstLine="708"/>
        <w:jc w:val="both"/>
        <w:rPr/>
      </w:pPr>
      <w:r>
        <w:rPr/>
        <w:t>Однако данное направление в работе методического объединения остаётся слабым звеном. Нет опыта работы учителей иностранного языка, занесённого в областной банк данных. Качество материалов опыта, представленных для обобщения в районе, часто не соответствует современным требованиям.</w:t>
      </w:r>
    </w:p>
    <w:p>
      <w:pPr>
        <w:pStyle w:val="Normal"/>
        <w:ind w:firstLine="678"/>
        <w:jc w:val="both"/>
        <w:rPr/>
      </w:pPr>
      <w:r>
        <w:rPr>
          <w:sz w:val="28"/>
        </w:rPr>
        <w:t>На своих уроках учителя школ района решают проблему коммуникативной направленности образовательного процесса</w:t>
      </w:r>
      <w:r>
        <w:rPr/>
        <w:t xml:space="preserve"> </w:t>
      </w:r>
      <w:r>
        <w:rPr>
          <w:sz w:val="28"/>
        </w:rPr>
        <w:t>через использование современных педагогических технологий и актуального педагогического опыта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В своей работе многие отдают предпочтение использованию технологии проектного обучения, проблемного обучения, обучения в сотрудничестве, здоровьесберегающих и информационно-коммуникационных технологий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Результатом такой работы можно считать участие педагогов и учащихся в конкурсах и олимпиадах по предмету.</w:t>
      </w:r>
    </w:p>
    <w:p>
      <w:pPr>
        <w:pStyle w:val="TextBodyIndent"/>
        <w:ind w:firstLine="678"/>
        <w:rPr>
          <w:b/>
          <w:b/>
          <w:bCs/>
        </w:rPr>
      </w:pPr>
      <w:r>
        <w:rPr>
          <w:b/>
          <w:bCs/>
          <w:i/>
        </w:rPr>
        <w:t>Участие в конкурсах по предмету в 2014-2015учебном году</w:t>
      </w:r>
    </w:p>
    <w:p>
      <w:pPr>
        <w:pStyle w:val="TextBodyIndent"/>
        <w:ind w:firstLine="678"/>
        <w:rPr>
          <w:bCs/>
          <w:szCs w:val="28"/>
        </w:rPr>
      </w:pPr>
      <w:r>
        <w:rPr>
          <w:b/>
          <w:bCs/>
          <w:i/>
        </w:rPr>
        <w:t>Цель конкурсов</w:t>
      </w:r>
      <w:r>
        <w:rPr>
          <w:b/>
          <w:bCs/>
        </w:rPr>
        <w:t>:</w:t>
      </w:r>
      <w:r>
        <w:rPr>
          <w:bCs/>
          <w:szCs w:val="28"/>
        </w:rPr>
        <w:t xml:space="preserve"> повышение заинтересованности учителей и обучающихся в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>преподавании и изучении иностранного языка, сохранение традиций и культуры народов изучаемых языков.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тоги муниципального конкурса видеороликов по иностранному языку для обучающихся общеобразовательных учреждений «Моё святое Белогорье»:</w:t>
      </w:r>
    </w:p>
    <w:p>
      <w:pPr>
        <w:pStyle w:val="Msonormalcxspmiddlecxspmiddle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бедитель</w:t>
      </w:r>
      <w:r>
        <w:rPr>
          <w:sz w:val="28"/>
          <w:szCs w:val="28"/>
        </w:rPr>
        <w:t>: учащаяся 9 кл. МБОУ «Айдарская СОШ» Твердохлебова Дарья» (руководитель Литовченко С.П., учитель английского языка).</w:t>
      </w:r>
    </w:p>
    <w:p>
      <w:pPr>
        <w:pStyle w:val="Msonormalcxspmiddlecxspmiddle"/>
        <w:spacing w:before="0" w:after="0"/>
        <w:ind w:left="360" w:firstLine="348"/>
        <w:contextualSpacing/>
        <w:jc w:val="both"/>
        <w:rPr/>
      </w:pPr>
      <w:r>
        <w:rPr>
          <w:sz w:val="28"/>
          <w:szCs w:val="28"/>
          <w:u w:val="single"/>
        </w:rPr>
        <w:t>Призёры</w:t>
      </w:r>
      <w:r>
        <w:rPr>
          <w:sz w:val="28"/>
          <w:szCs w:val="28"/>
        </w:rPr>
        <w:t>: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урлуцкая Диана, учащаяся 9 класса МБОУ «Верхнесеребрянская средняя общеобразовательная школа» (руководитель – учитель английского языка Злобина Ольга Владимировна);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рхипенко Инна, учащаяся 9 класса МБОУ «Новоалександровская средняя общеобразовательная школа» (руководитель – учитель английского языка Плахотина Надежда Николаевна);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Шевченко Дарья, учащаяся 8 класса МБОУ «Нижнесеребрянская основная общеобразовательная школа» (руководитель – учитель английского языка Жаренко Елена Олеговна).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учащихся МБОУ «Ровеньская СОШ с УИОП» стала </w:t>
      </w:r>
      <w:r>
        <w:rPr>
          <w:b/>
          <w:i/>
          <w:sz w:val="28"/>
          <w:szCs w:val="28"/>
        </w:rPr>
        <w:t>призёром</w:t>
      </w:r>
      <w:r>
        <w:rPr>
          <w:sz w:val="28"/>
          <w:szCs w:val="28"/>
        </w:rPr>
        <w:t xml:space="preserve"> областного конкурса для школьников по иностранному языку </w:t>
      </w:r>
      <w:r>
        <w:rPr>
          <w:b/>
          <w:i/>
          <w:sz w:val="28"/>
          <w:szCs w:val="28"/>
        </w:rPr>
        <w:t>«Шире круг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 xml:space="preserve">) (руководитель Лимарь Н.П.). </w:t>
      </w:r>
    </w:p>
    <w:p>
      <w:pPr>
        <w:pStyle w:val="TextBodyIndent"/>
        <w:ind w:firstLine="678"/>
        <w:rPr/>
      </w:pPr>
      <w:r>
        <w:rPr>
          <w:b/>
          <w:bCs/>
          <w:i/>
          <w:szCs w:val="28"/>
        </w:rPr>
        <w:t>Олимпиады</w:t>
      </w:r>
      <w:r>
        <w:rPr>
          <w:bCs/>
          <w:szCs w:val="28"/>
        </w:rPr>
        <w:t xml:space="preserve">. </w:t>
      </w:r>
      <w:r>
        <w:rPr/>
        <w:t>Среди основных направлений в деятельности РМО особое место занимает работа с мотивированными детьми. С целью реализации их потенциала, формирования интереса к изучению иностранных языков в районе традиционно проводятся предметные олимпиады. Кроме того, наши учащиеся являются активными участниками интернет-конкурсов, интернет-фестивалей, где добиваются определённых результатов.</w:t>
      </w:r>
    </w:p>
    <w:p>
      <w:pPr>
        <w:pStyle w:val="TextBodyIndent"/>
        <w:ind w:firstLine="678"/>
        <w:rPr/>
      </w:pPr>
      <w:r>
        <w:rPr/>
        <w:t>Учащаяся 11 класса МБОУ «Верхнесеребрянская СОШ» Гетманская Диана заняла 2 место в региональном этапе всероссийской олимпиады по английскому язы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 следует отметить, что количество участников олимпиады по иностранному языку остаётся низким. </w:t>
      </w:r>
      <w:r>
        <w:rPr>
          <w:sz w:val="28"/>
        </w:rPr>
        <w:t>Необходимо отметить недостаточный уровень подготовки учащихся к участию в районных и областных олимпиадах. По-прежнему в школах района не разработана система подготовки учащихся к предметным олимпиадам по иностранному языку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Несмотря на положительные тенденции в работе РМО учителей иностранного языка, существует ряд проблем, над которыми предстоит работать в будущем учебном году:</w:t>
      </w:r>
    </w:p>
    <w:p>
      <w:pPr>
        <w:pStyle w:val="TextBodyIndent"/>
        <w:ind w:firstLine="708"/>
        <w:rPr/>
      </w:pPr>
      <w:r>
        <w:rPr>
          <w:szCs w:val="28"/>
        </w:rPr>
        <w:t>В результате необходимо отметить, что работа методического объединения учителей иностранного языка (английского, немецкого) направлена на решение задач современного иноязычного образования. Педагоги показывают высокую активность и заинтересованность в результатах своего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блемно-ориентированного анализа работы районного методического объединения учителей иностранного языка за 2014-2015 учебный год выявлены следующие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ладение учителями иностранного языка инновационными образовательными технолог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над темой сам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актуального педагогиче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частие учителей и обучающихся общеобразовательных учреждений района в научно-исследов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дготовка обучающихся к олимпиадам по иностранному язык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государственной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деятельности районного методического объединения учителей иностранного языка в 2014-2015 учебном году определено в соответствии с целями и задачами развития муниципальной методической служ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территории области и района идёт непрерывный процесс по реализации </w:t>
      </w:r>
      <w:r>
        <w:rPr>
          <w:sz w:val="28"/>
        </w:rPr>
        <w:t>в общеобразовательных учреждениях государственной программы «Развитие образования Белгородской области на 2014-2020 годы», подпрограммы «Развитие обще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гла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еятельности районного методического объединения является: координация педагогической деятельности учителей иностранного языка, членов методического объединения, по формированию и развитию языковой личности обучающихся в условиях внедрения федерального государственного стандарта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й цели необходимо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рофессионального, культурного и творческого роста педагог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ддержки педагогам в условиях внедрения федеральных государственных образовательных стандартов ООО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образовательных технологий, в том числе информационно-коммуникационны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ых условий для прохождения курсов повышения квалификации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формирование банка актуального педагогического опыта, распространение его и внедрение в практику работы учителей иностранного языка школ район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работы педагогов с перспективой на научно-исследовательск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недрение воспитательной компоненты в проведение уроков иностранного язык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профессиональной компетентности педагогов на конечные результаты в планировании и осуществлении учебно-воспитательного процесса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спешность педагогической деятельности во многом зависит от умения и способности каждого педагога мобилизовать свои усилия на систематическую работу, управлять своим эмоциональным и психологическим состоянием, использовать свой потенциал, проявлять творческую активность. Помочь учителям в этом и призвано методическое объеди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06.201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районного методического</w:t>
      </w:r>
    </w:p>
    <w:p>
      <w:pPr>
        <w:pStyle w:val="Normal"/>
        <w:jc w:val="both"/>
        <w:rPr/>
      </w:pPr>
      <w:r>
        <w:rPr>
          <w:sz w:val="28"/>
        </w:rPr>
        <w:t>объединения учителей иностранного языка</w:t>
        <w:tab/>
        <w:tab/>
        <w:tab/>
        <w:t>О.В. Злобина</w:t>
      </w:r>
    </w:p>
    <w:sectPr>
      <w:footerReference w:type="defaul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4938"/>
        </w:tabs>
        <w:ind w:left="49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00" w:after="100"/>
      <w:ind w:right="30" w:hanging="0"/>
    </w:pPr>
    <w:rPr>
      <w:sz w:val="28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Ajus">
    <w:name w:val="ajus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05:00Z</dcterms:created>
  <dc:creator>Методист-1</dc:creator>
  <dc:description/>
  <cp:keywords/>
  <dc:language>en-US</dc:language>
  <cp:lastModifiedBy>Тарасова Валентина</cp:lastModifiedBy>
  <cp:lastPrinted>2008-05-05T16:49:00Z</cp:lastPrinted>
  <dcterms:modified xsi:type="dcterms:W3CDTF">2016-11-26T11:12:00Z</dcterms:modified>
  <cp:revision>359</cp:revision>
  <dc:subject/>
  <dc:title/>
</cp:coreProperties>
</file>