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21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боты районного методического объединения учителей</w:t>
      </w:r>
    </w:p>
    <w:p>
      <w:pPr>
        <w:pStyle w:val="21"/>
        <w:spacing w:before="0" w:after="0"/>
        <w:ind w:right="0" w:hanging="0"/>
        <w:jc w:val="center"/>
        <w:rPr>
          <w:szCs w:val="28"/>
        </w:rPr>
      </w:pPr>
      <w:r>
        <w:rPr>
          <w:b/>
          <w:szCs w:val="28"/>
        </w:rPr>
        <w:t>иностранного языка за 2013-2014 учебный год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временного языкового образования необходимы междисциплинарная интеграция, многоуровневость, вариативность, ориентация на межкультурный аспект овладения язы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ой иностранного языка как учебного предмета является его ярко выраженный межпредметный характер, особенно сейчас, когда ставятся задачи изучения языков и культур на всех уровнях и при всех вариантах обучения иностранным язы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ивность образовательного процесса в условиях внедрения федеральных государственных образовательных стандартов влияет уровень </w:t>
      </w:r>
      <w:r>
        <w:rPr>
          <w:sz w:val="28"/>
        </w:rPr>
        <w:t>профессиональной компетентности учителей иностранного язы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Процесс повышения профессиональной компетентности учителей иностранного языка в межкурсовой период осуществляется через вовлечение их в работу районного методического объединения, деятельность которого ориентирована, прежде всего, на развитие личности каждого учителя с учётом его интересов и потребностей, специфики местных услов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Заседаниям районного методического объединения характерна практическая направленность: учителя обмениваются опытом работы, посещают открытые уроки, отбирают языковой материал к наиболее трудным темам, регулярно проводят языковую практику. Грамотно организованная методическая работа помогает учителям строить учебный процесс с учётом современных тенденций в преподавании иностранного языка, главная из которых - обучение общ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деятельности районного методического объединения учителей иностранного языка в 2013-2014 учебном году определено в соответствии с целями и задачами развития муниципальной методической службы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ритории области и района идёт непрерывный процесс обновления образования через внедрение Программы развития образования, что проявляется в таких направления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создание новых образовательных модел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инновационное движени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внедрение инновационных педагогическ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участие в Приоритетном национальном проекте «Наша новая школа»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В 2013-2014 учебном году районное методическое объединение учителей иностранного языка (английский, немецкий языки) решало следующие </w:t>
      </w:r>
      <w:r>
        <w:rPr>
          <w:b/>
          <w:bCs/>
          <w:i/>
          <w:sz w:val="28"/>
        </w:rPr>
        <w:t>задачи:</w:t>
      </w:r>
    </w:p>
    <w:p>
      <w:pPr>
        <w:pStyle w:val="Normal"/>
        <w:ind w:left="727" w:hanging="0"/>
        <w:jc w:val="both"/>
        <w:rPr>
          <w:i/>
          <w:i/>
          <w:sz w:val="28"/>
        </w:rPr>
      </w:pPr>
      <w:r>
        <w:rPr>
          <w:b/>
          <w:bCs/>
          <w:color w:val="FFFF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400480" cy="125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1142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4200" cy="1370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2280"/>
                            <a:ext cx="2399040" cy="114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 ного восприятия ми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 ч/з интеграцию пред метов гуманитарного цикла и реализацию идеи гуманизации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оммуника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, проявляющей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жде всего, в  способ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онструктивному диалоговому взаимо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74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учителю в овладении новым педагогическим мышлением, готовностью к решению сложных задач в системе образования, 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ю своего пед.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ма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668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ённое изучение актуальных проблем современ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2879;width:3779;height:19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0;top:1440;width:3599;height:17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20;top:0;width:3596;height:21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1799;width:3777;height:179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 ного восприятия мир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 ч/з интеграцию пред метов гуманитарного цикла и реализацию идеи гуманизации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оммуникати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, проявляющей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жде всего, в  способ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онструктивному диалоговому взаимо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8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учителю в овладении новым педагогическим мышлением, готовностью к решению сложных задач в системе образования, 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ю своего пед.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масте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ённое изучение актуальных проблем современ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28"/>
        </w:rPr>
        <w:t>и проблемы:</w:t>
      </w:r>
    </w:p>
    <w:p>
      <w:pPr>
        <w:pStyle w:val="Normal"/>
        <w:ind w:left="360" w:firstLine="348"/>
        <w:jc w:val="both"/>
        <w:rPr>
          <w:color w:val="CCFFFF"/>
        </w:rPr>
      </w:pPr>
      <w:r>
        <w:rPr>
          <w:color w:val="CCFFFF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400480" cy="1257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1227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5280" cy="1313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160"/>
                            <a:ext cx="2399040" cy="1227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е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информационно-коммуник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7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современного урока иностранного языка в условиях введения Ф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668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ой грамотности в курсе обучения 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800;top:2879;width:3779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0;top:1440;width:3599;height:193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520;top:0;width:3598;height:206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500;top:1619;width:3777;height:193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179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е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информационно-коммуник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современного урока иностранного языка в условиях введения Ф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ой грамотности в курсе обучения 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ой </w:t>
      </w:r>
      <w:r>
        <w:rPr>
          <w:b/>
          <w:sz w:val="28"/>
        </w:rPr>
        <w:t>целью</w:t>
      </w:r>
      <w:r>
        <w:rPr>
          <w:sz w:val="28"/>
        </w:rPr>
        <w:t xml:space="preserve"> деятельности районного методического объединения является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ъединение учителей иностранного языка вокруг значимых инициатив, интересного педагогического опыта;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реализации проблемы </w:t>
      </w:r>
      <w:r>
        <w:rPr>
          <w:b/>
          <w:i/>
          <w:sz w:val="28"/>
        </w:rPr>
        <w:t>«Повышение профессиональной компетентности педагогов иностранного языка в условиях обновления иноязычного образования посредством внедрения инновационных образовательных технологий»</w:t>
      </w:r>
      <w:r>
        <w:rPr>
          <w:sz w:val="28"/>
        </w:rPr>
        <w:t xml:space="preserve"> был определён следующий круг задач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диагностика качества иноязычного образования, профессиональных потребностей и запросов учителей иностранного язык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изучение нормативной и методической документации в связи с новыми направлениями в сфер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изучение и анализ состояния преподавания иностранного язык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изучение и внедрение в практику современных инновационных технологий, в том числе информационно-коммуникационны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совершенствование работы по выявлению, изучению, обобщению и распространению педагогического опыт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й, обеспечивающих развитие профессиональной компетентности учителей иностранного языка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еля иностранного языка руководствуются в своей профессиональной деятельности примерными программами начального, основного и среднего общего образования по иностранному языку, разработанными Министерством образования и науки РФ на основе федерального компонента государственного образовательного стандарта общего образования 2004 года, ФГОС – 1-3 классы, 5-6 классы (МБОУ «Ровеньская СОШ с УИОП»).</w:t>
      </w:r>
    </w:p>
    <w:p>
      <w:pPr>
        <w:pStyle w:val="22"/>
        <w:rPr/>
      </w:pPr>
      <w:r>
        <w:rPr/>
        <w:t xml:space="preserve">В </w:t>
      </w:r>
      <w:r>
        <w:rPr>
          <w:u w:val="single"/>
        </w:rPr>
        <w:t>4</w:t>
      </w:r>
      <w:r>
        <w:rPr/>
        <w:t xml:space="preserve"> школах района изучается немецкий язык, в 17 - английск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подавание </w:t>
      </w:r>
      <w:r>
        <w:rPr>
          <w:i/>
          <w:sz w:val="28"/>
        </w:rPr>
        <w:t>немецкого языка</w:t>
      </w:r>
      <w:r>
        <w:rPr>
          <w:sz w:val="28"/>
        </w:rPr>
        <w:t xml:space="preserve"> осуществляется по учебно-методическому комплекту под редакцией И.Л. Б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подавание </w:t>
      </w:r>
      <w:r>
        <w:rPr>
          <w:i/>
          <w:sz w:val="28"/>
        </w:rPr>
        <w:t>английского языка</w:t>
      </w:r>
      <w:r>
        <w:rPr>
          <w:sz w:val="28"/>
        </w:rPr>
        <w:t xml:space="preserve"> ведётся по учебно-методическому комплекту под редакцией М.З. Биболетовой, В.П. Кузовлева; в классах с углублённым изучением иностранного языка – под редакцией О.В. Афанасьев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ятельность РМО строится на диагностической основе,</w:t>
      </w:r>
      <w:r>
        <w:rPr/>
        <w:t xml:space="preserve"> </w:t>
      </w:r>
      <w:r>
        <w:rPr>
          <w:sz w:val="28"/>
        </w:rPr>
        <w:t xml:space="preserve">в соответствии с муниципальной программой мониторинга профессиональных затруднений педагогов (2011-2014 гг.), и имеет практическую направленность: определения круга проблем, приоритетных тем, требующих разного подхода к оказанию адресной методической помощи. Результаты реализации данной программы показали, что наиболее трудной проблемой обозначена педагогами </w:t>
      </w:r>
      <w:r>
        <w:rPr>
          <w:i/>
          <w:sz w:val="28"/>
        </w:rPr>
        <w:t>организация научно-исследовательской деятельности</w:t>
      </w:r>
      <w:r>
        <w:rPr>
          <w:sz w:val="28"/>
        </w:rPr>
        <w:t>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Основными формами работы районного методического объединения учителей иностранного языка остаются заседания, которые проводятся в форме семинаров, практикумов, круглых столов и др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Проводимая диагностика и проблемно-ориентированный анализ деятельности РМО позволяют не только ранжировать проблемы, но и обозначить инновационные пути их решения, а также распределить педагогические кадры по уровням их профессиональной компетентности в соответствии с показателями для их оцен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подавание иностранного языка в общеобразовательных учреждениях района </w:t>
      </w:r>
      <w:r>
        <w:rPr>
          <w:b/>
          <w:i/>
          <w:sz w:val="28"/>
        </w:rPr>
        <w:t>осуществляют</w:t>
      </w:r>
      <w:r>
        <w:rPr>
          <w:sz w:val="28"/>
        </w:rPr>
        <w:t xml:space="preserve"> 29 педагогов (11 средних, 10 основных и 1 начальная общеобразовательные школ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9,7% из них имеют </w:t>
      </w:r>
      <w:r>
        <w:rPr>
          <w:b/>
          <w:i/>
          <w:sz w:val="28"/>
        </w:rPr>
        <w:t>высшее образование</w:t>
      </w:r>
      <w:r>
        <w:rPr>
          <w:sz w:val="28"/>
        </w:rPr>
        <w:t xml:space="preserve"> (3 чел. – среднее профессиональное) (диаграмма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 педагогов имеют </w:t>
      </w:r>
      <w:r>
        <w:rPr>
          <w:i/>
          <w:sz w:val="28"/>
        </w:rPr>
        <w:t>звание</w:t>
      </w:r>
      <w:r>
        <w:rPr>
          <w:sz w:val="28"/>
        </w:rPr>
        <w:t xml:space="preserve"> «Почётный работник общего образования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РФ», 1 - </w:t>
      </w:r>
      <w:r>
        <w:rPr>
          <w:i/>
          <w:sz w:val="28"/>
        </w:rPr>
        <w:t>награждён</w:t>
      </w:r>
      <w:r>
        <w:rPr>
          <w:sz w:val="28"/>
        </w:rPr>
        <w:t xml:space="preserve"> грамотой Министерства образования РФ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учителей иностранного языка в 2013-2014 учебном году</w:t>
      </w:r>
    </w:p>
    <w:p>
      <w:pPr>
        <w:pStyle w:val="Normal"/>
        <w:ind w:firstLine="180"/>
        <w:jc w:val="center"/>
        <w:rPr/>
      </w:pPr>
      <w:r>
        <w:rPr/>
        <w:object w:dxaOrig="613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126.55pt" filled="f" o:ole="">
            <v:imagedata r:id="rId3" o:title=""/>
          </v:shape>
          <o:OLEObject Type="Embed" ProgID="" ShapeID="ole_rId2" DrawAspect="Content" ObjectID="_329620178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Количество учителей, </w:t>
      </w:r>
      <w:r>
        <w:rPr>
          <w:b/>
          <w:i/>
          <w:sz w:val="28"/>
        </w:rPr>
        <w:t>совмещающих</w:t>
      </w:r>
      <w:r>
        <w:rPr>
          <w:sz w:val="28"/>
        </w:rPr>
        <w:t xml:space="preserve"> иностранный язык с другими предметами, - 9 чел. - 31%</w:t>
      </w:r>
      <w:r>
        <w:rPr>
          <w:sz w:val="28"/>
          <w:szCs w:val="28"/>
        </w:rPr>
        <w:t>. Около 70% учителей иностранного языка имеют высшее профессиональное образование.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ей иностранного языка в 2013-2014учебном году</w:t>
      </w:r>
    </w:p>
    <w:p>
      <w:pPr>
        <w:pStyle w:val="Normal"/>
        <w:ind w:firstLine="180"/>
        <w:jc w:val="center"/>
        <w:rPr/>
      </w:pPr>
      <w:r>
        <w:rPr/>
        <w:object w:dxaOrig="5355" w:dyaOrig="3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75pt;height:153.75pt" filled="f" o:ole="">
            <v:imagedata r:id="rId5" o:title=""/>
          </v:shape>
          <o:OLEObject Type="Embed" ProgID="" ShapeID="ole_rId4" DrawAspect="Content" ObjectID="_1061716415" r:id="rId4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ализ данных, приведённых в диаграмме 2, показывает, что большинство учителей иностранного языка имеют </w:t>
      </w:r>
      <w:r>
        <w:rPr>
          <w:b/>
          <w:i/>
          <w:sz w:val="28"/>
        </w:rPr>
        <w:t>стаж работы</w:t>
      </w:r>
      <w:r>
        <w:rPr>
          <w:sz w:val="28"/>
        </w:rPr>
        <w:t xml:space="preserve"> свыше 10 лет - 72,3% (диаграмма 2):</w:t>
      </w:r>
    </w:p>
    <w:p>
      <w:pPr>
        <w:pStyle w:val="Normal"/>
        <w:ind w:firstLine="708"/>
        <w:jc w:val="both"/>
        <w:rPr/>
      </w:pPr>
      <w:r>
        <w:rPr>
          <w:sz w:val="28"/>
        </w:rPr>
        <w:t>до 10 лет - 8 чел. (27,7%);</w:t>
      </w:r>
    </w:p>
    <w:p>
      <w:pPr>
        <w:pStyle w:val="Normal"/>
        <w:ind w:firstLine="708"/>
        <w:jc w:val="both"/>
        <w:rPr/>
      </w:pPr>
      <w:r>
        <w:rPr>
          <w:sz w:val="28"/>
        </w:rPr>
        <w:t>до 20 лет - 5 (17,2%);</w:t>
      </w:r>
    </w:p>
    <w:p>
      <w:pPr>
        <w:pStyle w:val="Normal"/>
        <w:ind w:firstLine="708"/>
        <w:jc w:val="both"/>
        <w:rPr/>
      </w:pPr>
      <w:r>
        <w:rPr>
          <w:sz w:val="28"/>
        </w:rPr>
        <w:t>свыше 20 лет - 11 (37,9%);</w:t>
      </w:r>
    </w:p>
    <w:p>
      <w:pPr>
        <w:pStyle w:val="Normal"/>
        <w:ind w:firstLine="708"/>
        <w:jc w:val="both"/>
        <w:rPr/>
      </w:pPr>
      <w:r>
        <w:rPr>
          <w:sz w:val="28"/>
        </w:rPr>
        <w:t>свыше 30 лет - 5 (17,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,1% педагогов имеют стаж работы свыше 20 лет, что свидетельствует об их достаточно высокой профессиональной компетенции.</w:t>
      </w:r>
    </w:p>
    <w:p>
      <w:pPr>
        <w:pStyle w:val="TextBodyIndent"/>
        <w:ind w:firstLine="708"/>
        <w:rPr/>
      </w:pPr>
      <w:r>
        <w:rPr/>
        <w:t xml:space="preserve">Большинство учителей (24 чел. - 82,8%) имеют </w:t>
      </w:r>
      <w:r>
        <w:rPr>
          <w:b/>
          <w:i/>
        </w:rPr>
        <w:t>квалификационные категории</w:t>
      </w:r>
      <w:r>
        <w:rPr/>
        <w:t>:</w:t>
      </w:r>
    </w:p>
    <w:p>
      <w:pPr>
        <w:pStyle w:val="TextBodyIndent"/>
        <w:numPr>
          <w:ilvl w:val="0"/>
          <w:numId w:val="8"/>
        </w:numPr>
        <w:rPr/>
      </w:pPr>
      <w:r>
        <w:rPr/>
        <w:t>высшую квалификационную категорию - 1 чел. - 3,5%;</w:t>
      </w:r>
    </w:p>
    <w:p>
      <w:pPr>
        <w:pStyle w:val="TextBodyIndent"/>
        <w:numPr>
          <w:ilvl w:val="0"/>
          <w:numId w:val="8"/>
        </w:numPr>
        <w:rPr/>
      </w:pPr>
      <w:r>
        <w:rPr/>
        <w:t>первую квалификационную категорию - 16 чел. - 55,2%;</w:t>
      </w:r>
    </w:p>
    <w:p>
      <w:pPr>
        <w:pStyle w:val="TextBodyIndent"/>
        <w:numPr>
          <w:ilvl w:val="0"/>
          <w:numId w:val="8"/>
        </w:numPr>
        <w:ind w:left="0" w:firstLine="426"/>
        <w:rPr/>
      </w:pPr>
      <w:r>
        <w:rPr/>
        <w:t>вторую - 7 чел. - 24,1%; 5 чел. не имеют категории.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3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й состав учителей иностранного язык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ind w:firstLine="180"/>
        <w:jc w:val="center"/>
        <w:rPr/>
      </w:pPr>
      <w:r>
        <w:rPr/>
        <w:object w:dxaOrig="5340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7pt;height:171.45pt" filled="f" o:ole="">
            <v:imagedata r:id="rId7" o:title=""/>
          </v:shape>
          <o:OLEObject Type="Embed" ProgID="" ShapeID="ole_rId6" DrawAspect="Content" ObjectID="_770277352" r:id="rId6"/>
        </w:object>
      </w:r>
    </w:p>
    <w:p>
      <w:pPr>
        <w:pStyle w:val="TextBodyIndent"/>
        <w:ind w:firstLine="708"/>
        <w:rPr/>
      </w:pPr>
      <w:r>
        <w:rPr/>
        <w:t>Данные диаграммы свидетельствуют о том, что в течение трёх лет снизилась доля учителей иностранного языка, имеющих высшую категорию, при этом увеличился показатель «первая квалификационная категория».</w:t>
      </w:r>
    </w:p>
    <w:p>
      <w:pPr>
        <w:pStyle w:val="TextBodyIndent"/>
        <w:ind w:firstLine="708"/>
        <w:rPr/>
      </w:pPr>
      <w:r>
        <w:rPr/>
        <w:t>По-прежнему проблемой остаётся обеспечение общеобразовательных учреждений района молодыми специалистами, высоко профессиональными кадрами, способными работать в условиях обновления содержания иноязычно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Повышение квалификации</w:t>
      </w:r>
      <w:r>
        <w:rPr>
          <w:sz w:val="28"/>
        </w:rPr>
        <w:t>. На развитие профессиональной компетентности педагогов было направлено повышение квалификации учителей иностранного языка через систему повышения квалификации и организацию методической работы в межкурсово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3-2014 учебном году прошли курсы повышения квалификации </w:t>
      </w:r>
      <w:r>
        <w:rPr>
          <w:sz w:val="28"/>
          <w:u w:val="single"/>
        </w:rPr>
        <w:t>7</w:t>
      </w:r>
      <w:r>
        <w:rPr>
          <w:sz w:val="28"/>
        </w:rPr>
        <w:t xml:space="preserve"> учителей иностранного языка </w:t>
      </w:r>
      <w:r>
        <w:rPr>
          <w:sz w:val="28"/>
          <w:u w:val="single"/>
        </w:rPr>
        <w:t>по проблеме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  <w:r>
        <w:rPr>
          <w:i/>
          <w:sz w:val="28"/>
        </w:rPr>
        <w:t>Совершенствование иноязычного образования в современной школе</w:t>
      </w:r>
      <w:r>
        <w:rPr>
          <w:sz w:val="28"/>
        </w:rPr>
        <w:t>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Шурховецкая Ю.В. (МБОУ «Ровеньская СОШ №2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ухина Т.Н. (МБОУ «Ржевская ООШ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Литовченко С.П. (МБОУ «Айдарская СОШ»).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i/>
          <w:sz w:val="28"/>
        </w:rPr>
        <w:t>Содержание и методика преподавания иностранного языка в условиях внедрения ФГОС общего образования</w:t>
      </w:r>
      <w:r>
        <w:rPr>
          <w:sz w:val="28"/>
        </w:rPr>
        <w:t>»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укашова С.И. (МБОУ «Ровеньская СОШ с УИОП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Жиренко Н.С. (МБОУ «Ладомировская СОШ»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реподавание иностранного языка в условиях внедрения нового федерального государственного образовательного стандарта общего образования»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яднова Л.В. (МБОУ «Мартынцовская ООШ»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варова А.А. (МБОУ «Ровеньская СОШ с УИОП»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Аттестация педагогов</w:t>
      </w:r>
      <w:r>
        <w:rPr>
          <w:sz w:val="28"/>
        </w:rPr>
        <w:t>. Реальным фактором, стимулирующим творческий потенциал и возможность повышения уровня оплаты труда педагогов, стала аттеста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13-2014 учебном году был аттестован </w:t>
      </w:r>
      <w:r>
        <w:rPr>
          <w:b/>
          <w:sz w:val="28"/>
          <w:u w:val="single"/>
        </w:rPr>
        <w:t>1</w:t>
      </w:r>
      <w:r>
        <w:rPr>
          <w:sz w:val="28"/>
        </w:rPr>
        <w:t xml:space="preserve"> учитель иностранного языка - Макарова Т.А. («Ровеньская СОШ №2») – высшая квалификационная катег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ттестуемые успешно прошли процедуру тестирования и представили электронный мониторинг, отражающий профессиональный уровень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задач РМО является разъяснительная работа среди руководителей общеобразовательных учреждений о необходимости организации системного подхода к подготовке учителя к аттестации в межаттестационный период, направить деятельность учителей иностранного языка по реализации этой задачи через повышение уровня профессиональной компетентности на курсах повышения квалификации, работу над темой самообразования, участие в методической работе и конкурсах профессионального мастерства.</w:t>
      </w:r>
    </w:p>
    <w:p>
      <w:pPr>
        <w:pStyle w:val="Normal"/>
        <w:ind w:firstLine="678"/>
        <w:jc w:val="both"/>
        <w:rPr/>
      </w:pPr>
      <w:r>
        <w:rPr>
          <w:b/>
          <w:i/>
          <w:sz w:val="28"/>
        </w:rPr>
        <w:t>Деятельность районного методического объединения</w:t>
      </w:r>
      <w:r>
        <w:rPr>
          <w:sz w:val="28"/>
        </w:rPr>
        <w:t xml:space="preserve"> учителей иностранного языка имеет тенденцию к поиску современных форм работы, поддержанию инновационного духа и творческого поиска, совершенствованию того, что наработано, и применению новых подходов и идей в условиях введения федеральных государственных образовательных стандартов в общеобразовательных учреждениях района. Ведь только развивающая система способна активизировать процессы профессионально-личностного роста и саморазвития педагогов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Работа РМО проводилась по </w:t>
      </w:r>
      <w:r>
        <w:rPr>
          <w:b/>
          <w:i/>
          <w:sz w:val="28"/>
        </w:rPr>
        <w:t>следующим темам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«Проектная деятельность на уроках иностранного языка как средство достижения метапредметных результатов в условиях внедрения ФГОС» (на базе МБОУ «Новоалександровская СОШ»)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ммуникативных учебных действий обучающихся на уроках немецкого языка в условиях внедрения ФГОС НОО и ООО» (на базе МБОУ «Жабская ООШ»)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«Оценка индивидуальных достижений обучающихся по предмету «Иностранный язык» в начальной и основной школе в условиях внедрения ФГОС» (на базе МБОУ «Ровеньская СОШ с УИОП»)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Выбор </w:t>
      </w:r>
      <w:r>
        <w:rPr>
          <w:b/>
          <w:i/>
          <w:sz w:val="28"/>
        </w:rPr>
        <w:t>формы занятий</w:t>
      </w:r>
      <w:r>
        <w:rPr>
          <w:sz w:val="28"/>
        </w:rPr>
        <w:t xml:space="preserve"> методического объединения зависит от квалификации педагогов, от их заинтересованности в освоении инновационных форм работы, от активности позиций и творческого потенциала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Наряду с традиционными формами проведения заседаний методического объединения использованы активные формы работы, так как именно они наиболее полно отвечают профессиональным потребностям педагогов, а также вызывают у них наибольший инте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учебного года проводилась методическая работа по изучению инструктивно-методических писем, рекомендаций, материалов научно-методического журнала «Иностранные языки в школе» и другой методической литературы, а также материалов по итогам прохождения учителями курсов повышения квалификации, что способствовало профессиональному росту педагогов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ктическая часть представляла собой открытые уроки с последующим самоанализом, проведение практикумов, мастер-классов, отчётов по темам самообразования, семинары, круглые стол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истекшем учебном году в рамках заседаний РМО учителей иностранного языка были организованы </w:t>
      </w:r>
      <w:r>
        <w:rPr>
          <w:b/>
          <w:i/>
          <w:sz w:val="28"/>
        </w:rPr>
        <w:t>открытые урок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рок английского языка в 4 классе по теме «Семья. Профессии членов семьи», Плахотина Н.Н., учитель английского языка МБОУ «Новоалександровская СОШ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рок немецкого языка в 4 классе по теме «Времена года. Весна. Внешность», Бондаренко Е.И., учитель немецкого языка МБОУ «Жабская ООШ»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Проведение открытых уроков, учебных занятий показало, что учителя владеют методикой преподавания иностранного языка и профессиональной компетентностью на достаточно высоком уровне. Учебные занятия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, умением организовать эффективную деятельность учащихся. Всё это способствовало успешному решению учебных задач школьниками в процессе обучении предмету и в ходе мониторинговых исследований.</w:t>
      </w:r>
    </w:p>
    <w:p>
      <w:pPr>
        <w:pStyle w:val="Normal"/>
        <w:ind w:firstLine="678"/>
        <w:jc w:val="both"/>
        <w:rPr/>
      </w:pPr>
      <w:r>
        <w:rPr>
          <w:sz w:val="28"/>
        </w:rPr>
        <w:t xml:space="preserve">Кроме того, в рамках работы районного методического объединения в 2013-2014 учебном году были даны </w:t>
      </w:r>
      <w:r>
        <w:rPr>
          <w:b/>
          <w:i/>
          <w:sz w:val="28"/>
          <w:szCs w:val="28"/>
        </w:rPr>
        <w:t>мастер-клас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Развитие активного самостоятельного мышления обучающихся посредством проектной деятельности на уроках иностранного языка»; Макарова Т.А., учитель английского языка МБОУ «Ровеньская СОШ №2»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Проектный метод как средство развития умения обучающихся критически оценивать информацию»; Волкова Л.В., учитель английского языка МБОУ «Ровеньская СОШ с УИОП»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Развитие умения обучающихся планировать своё речевое поведение посредством проектной деятельности»; Решетнякова Т.Г., учитель английского языка МБОУ «Лознянская СОШ»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Формирование умения эффективно сотрудничать в коллективе посредством работы над проектом»; Злобина О.В., учитель английского языка МБОУ «Верхнесеребрянская СОШ», руководитель РМО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Совершенствование языковой компетенции обучающихся основной школы посредством работы над грамматическими явлениями на уроках немецкого языка»; Мандрыкина Н.А., учитель немецкого языка МБОУ «Ерёмовская ООШ»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Формирование коммуникативных учебных действий обучающихся начальной школы посредством проектной деятельности на уроках немецкого языка»; Ряднова Л.В., учитель немецкого языка МБОУ «Мартынцовская ООШ»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Ролевая игра как средство повышения мотивации обучающихся основной школы к изучению немецкого языка»; Батвинова Н.Н., учитель немецкого языка МБОУ «Ясеновская СОШ»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«Формирование умения эффективно сотрудничать в коллективе посредством работы над проектом»; Злобина О.В., учитель английского языка МБОУ «Верхнесеребрянская СОШ»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заседаниях учителя иностранного языка представляли материалы </w:t>
      </w:r>
      <w:r>
        <w:rPr>
          <w:b/>
          <w:i/>
          <w:sz w:val="28"/>
          <w:szCs w:val="28"/>
        </w:rPr>
        <w:t>по итогам прохождения курсов повышения квалификации</w:t>
      </w:r>
      <w:r>
        <w:rPr>
          <w:sz w:val="28"/>
          <w:szCs w:val="28"/>
        </w:rPr>
        <w:t xml:space="preserve"> на базе БелИРО. Так, по проблеме «Совершенствование иноязычного образования в современной школе» выступили Литовченко С.П., учитель английского языка МБОУ «Айдарская СОШ», и Мухина Т.Н., учитель английского языка МБОУ «Ржевская ООШ».</w:t>
      </w:r>
    </w:p>
    <w:p>
      <w:pPr>
        <w:pStyle w:val="Normal"/>
        <w:ind w:firstLine="678"/>
        <w:jc w:val="both"/>
        <w:rPr/>
      </w:pPr>
      <w:r>
        <w:rPr>
          <w:sz w:val="28"/>
        </w:rPr>
        <w:t>Деятельность методического объединения не ограничивалась только проведением обязательных плановых заседаний. В практику работы вошли участие в конкурсах профессионального мастерства, подготовка учащихся к предметной олимпиаде, педагогические мастерские, смотры кабинетов иностранного языка.</w:t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 xml:space="preserve">Качество знаний учащихся как результат проявления профессиональной компетентности педагога. </w:t>
      </w:r>
      <w:r>
        <w:rPr>
          <w:sz w:val="28"/>
          <w:szCs w:val="28"/>
        </w:rPr>
        <w:t>Профессиональная компетентность педагогов нашла своё отражение в качестве знаний учащихся общеобразовательных учрежден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большинство учителей, работающих в выпускных классах, имели высшую и первую квалификационные категории и педагогический стаж свыше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</w:t>
      </w:r>
      <w:r>
        <w:rPr>
          <w:b/>
          <w:i/>
          <w:sz w:val="28"/>
          <w:szCs w:val="28"/>
        </w:rPr>
        <w:t>единый государственный экзамен</w:t>
      </w:r>
      <w:r>
        <w:rPr>
          <w:sz w:val="28"/>
          <w:szCs w:val="28"/>
        </w:rPr>
        <w:t xml:space="preserve"> по иностранному языку сдавал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ыпускник МБОУ «Ровеньская средняя школа общеобразовательная школа с углублённым изучением отдельных предметов» (результаты сдачи единого государственного экзамена в 2014 году прилагаются), при этом показала низкий уровень подготовки к экзамену. По-прежнему остаётся низкий уровень участия выпускников </w:t>
      </w:r>
      <w:r>
        <w:rPr>
          <w:i/>
          <w:sz w:val="28"/>
          <w:szCs w:val="28"/>
        </w:rPr>
        <w:t>средних школ</w:t>
      </w:r>
      <w:r>
        <w:rPr>
          <w:sz w:val="28"/>
          <w:szCs w:val="28"/>
        </w:rPr>
        <w:t xml:space="preserve"> района в экзамене по иностранному языку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Выпускники </w:t>
      </w:r>
      <w:r>
        <w:rPr>
          <w:i/>
          <w:sz w:val="28"/>
          <w:szCs w:val="28"/>
        </w:rPr>
        <w:t>основной школы</w:t>
      </w:r>
      <w:r>
        <w:rPr>
          <w:sz w:val="28"/>
          <w:szCs w:val="28"/>
        </w:rPr>
        <w:t xml:space="preserve"> экзамен по иностранному языку не сдавал ни один учащийся.</w:t>
      </w:r>
      <w:r>
        <w:rPr>
          <w:sz w:val="28"/>
        </w:rPr>
        <w:t xml:space="preserve"> Следует подчеркнуть, что выпускники основной и средней школы не выбирают иностранный предмет для итоговой аттестации в форме ГИА и ЕГЭ. Выпускник средней школы истекшего года не прошёл минимальный балл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иторинговые исследования</w:t>
      </w:r>
      <w:r>
        <w:rPr>
          <w:sz w:val="28"/>
          <w:szCs w:val="28"/>
        </w:rPr>
        <w:t xml:space="preserve"> по иностран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контрольную работу по иностранному языку выполняли 95% (от 215 чел.) учащихся 8 классов общеобразовательных учреждений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контро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качества и уровня языковой подготовки учащихся 8 классов общеобразовательных учреждений района требованиям государственного образовательного стандар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зависимых результатов индивидуальных учебных достижений обучающих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проблемных зон – точек дальнейшего развития профессиональной деятельности педагогов по иноязычному обучению школьников, развитию их языков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качество знаний обучающихся 8 классов по иностранному языку составляет 61,5 %, успеваемость – 98,7 %, что указывает на средний уровень сформированности иноязычной коммуникативной компетенции, включающей в себя речевые, языковые и социокультурные знания, умения и навык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ачества знаний учащихся за 2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object w:dxaOrig="87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1pt;height:143.8pt" filled="f" o:ole="">
            <v:imagedata r:id="rId9" o:title=""/>
          </v:shape>
          <o:OLEObject Type="Embed" ProgID="" ShapeID="ole_rId8" DrawAspect="Content" ObjectID="_166851459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мплексной контрольной работы позволил выявить проблемы в обучении иностранному языку обучающихся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коммуникативных задач в процессе письменной части контрольной работы ошибки обучающихся связаны с недостаточным уровнем сформированности у них навыков использования лексико-грамматических средств изучаемого языка, что в целом не нарушает понимание содержания текста. В основном ошибки допущены в построении предложений, в применении видовременных форм глаголов, в употреблении сложноподчиненных предложений, в выборе лексически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ям иностранного языка</w:t>
      </w:r>
      <w:r>
        <w:rPr>
          <w:sz w:val="28"/>
          <w:szCs w:val="28"/>
        </w:rPr>
        <w:t xml:space="preserve"> в новом учебном году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ый контроль уровня знаний учащихся по иностранному язы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ботать над формированием и использованием лексико-грамматических средств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ыявлять и устранять факторы, препятствующие формированию устойчивых знаний лексического миниму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шибки учащихся и проводить работу по их устранению, внедряя в практику методы и приёмы обучения, способствующие развитию орфографической зорк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совершенствованию системы правописного тренинга по иностранному язы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ые занятия по иностранному языку через внедрение в практику своей работы актуального педагогического опыта коллег, новых педагогическ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уроках формы работы, способствующие подготовке к итоговой аттестации учащихся в новой форме и в форме ЕГЭ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 учащимися, имеющими трудности в изучении иностранного языка, проводить индивидуа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удущем учебном году педагогам предстоит обратить внимание на практическую направленность уроков, на развитие коммуникативных навыков детей, на более серьёзную работу с одарёнными детьми. Необходимо пропагандировать иноязычную речь среди учителей-предметников, организовывать дискуссии и обсуждения проблем на изучаемом языке, беря за основу аутентичные материалы, тексты, оригиналы произведений всемирно известных авторов.</w:t>
      </w:r>
    </w:p>
    <w:p>
      <w:pPr>
        <w:pStyle w:val="21"/>
        <w:spacing w:before="0" w:after="0"/>
        <w:ind w:right="0" w:firstLine="708"/>
        <w:jc w:val="both"/>
        <w:rPr/>
      </w:pPr>
      <w:r>
        <w:rPr>
          <w:b/>
          <w:i/>
        </w:rPr>
        <w:t>Самообразование</w:t>
      </w:r>
      <w:r>
        <w:rPr/>
        <w:t>. Всё это способствует активизации работы учителей иностранного языка по самообразованию. Педагоги понимают, что для того, чтобы выстоять в период перемен, необходимо видеть долговременную перспективу, уметь определять основные направления деятельности, постоянно повышать свой уровень квалификации, целенаправленно «созидать» самого себя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В районе создан банк тем по самообразованию учителей иностранного языка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Вместе с тем в работу РМО не включены отчёты по работе над темой самообразования учителей иностранного языка.</w:t>
      </w:r>
    </w:p>
    <w:p>
      <w:pPr>
        <w:pStyle w:val="Normal"/>
        <w:ind w:firstLine="678"/>
        <w:jc w:val="both"/>
        <w:rPr/>
      </w:pPr>
      <w:r>
        <w:rPr>
          <w:b/>
          <w:i/>
          <w:sz w:val="28"/>
        </w:rPr>
        <w:t>Обобщение актуального педагогического опыта</w:t>
      </w:r>
      <w:r>
        <w:rPr>
          <w:sz w:val="28"/>
        </w:rPr>
        <w:t>. Повышению профессиональной компетентности педагогов способствует изучение, обобщение и распространение педагогического опыта, выявленного в ходе изучения состояния учебно-воспитательного процесса.</w:t>
      </w:r>
    </w:p>
    <w:p>
      <w:pPr>
        <w:pStyle w:val="Normal"/>
        <w:ind w:firstLine="678"/>
        <w:jc w:val="both"/>
        <w:rPr/>
      </w:pPr>
      <w:r>
        <w:rPr>
          <w:sz w:val="28"/>
        </w:rPr>
        <w:t>Обобщён опыт работы Макаровой Т.А. над проблемой «Повышение коммуникативной компетенции учащихся посредством ролевой игры в процессе обучения английскому языку»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Методическое объединение учителей иностранного языка использует современные формы распространения педагогического опыта: мастер-классы, презентации, защиту проектов, творческие отчёты.</w:t>
      </w:r>
    </w:p>
    <w:p>
      <w:pPr>
        <w:pStyle w:val="21"/>
        <w:spacing w:before="0" w:after="0"/>
        <w:ind w:right="0" w:firstLine="708"/>
        <w:jc w:val="both"/>
        <w:rPr/>
      </w:pPr>
      <w:r>
        <w:rPr/>
        <w:t>Однако данное направление в работе методического объединения остаётся слабым звеном. Нет опыта работы учителей иностранного языка, занесённого в областной банк данных. Качество материалов опыта, представленных для обобщения в районе, часто не соответствует современным требованиям.</w:t>
      </w:r>
    </w:p>
    <w:p>
      <w:pPr>
        <w:pStyle w:val="21"/>
        <w:spacing w:before="0" w:after="0"/>
        <w:ind w:right="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убликации</w:t>
      </w:r>
    </w:p>
    <w:p>
      <w:pPr>
        <w:pStyle w:val="21"/>
        <w:numPr>
          <w:ilvl w:val="0"/>
          <w:numId w:val="3"/>
        </w:numPr>
        <w:spacing w:before="0" w:after="0"/>
        <w:ind w:left="0" w:right="0" w:firstLine="360"/>
        <w:jc w:val="both"/>
        <w:rPr>
          <w:szCs w:val="28"/>
        </w:rPr>
      </w:pPr>
      <w:r>
        <w:rPr>
          <w:szCs w:val="28"/>
        </w:rPr>
        <w:t>«Интеграция английского языка в рамках внеаудиторной занятости». Макарова Т.А., Ровеньская СОШ №2. Сборник «Учитель - учителю» (с. 116-121). Из опыта работы учителей иностранных языков Белгородской области. Выпуск 7, Белгород, 2012.</w:t>
      </w:r>
    </w:p>
    <w:p>
      <w:pPr>
        <w:pStyle w:val="Normal"/>
        <w:ind w:firstLine="678"/>
        <w:jc w:val="both"/>
        <w:rPr/>
      </w:pPr>
      <w:r>
        <w:rPr>
          <w:sz w:val="28"/>
        </w:rPr>
        <w:t>На своих уроках учителя школ района решают проблему коммуникативной направленности образовательного процесса</w:t>
      </w:r>
      <w:r>
        <w:rPr/>
        <w:t xml:space="preserve"> </w:t>
      </w:r>
      <w:r>
        <w:rPr>
          <w:sz w:val="28"/>
        </w:rPr>
        <w:t>через использование современных педагогических технологий и актуального педагогического опыта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В своей работе многие отдают предпочтение использованию технологии проектного обучения, проблемного обучения, обучения в сотрудничестве, здоровьесберегающих и информационно-коммуникационных технологий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Результатом такой работы можно считать участие педагогов и учащихся в конкурсах и олимпиадах по предмету.</w:t>
      </w:r>
    </w:p>
    <w:p>
      <w:pPr>
        <w:pStyle w:val="TextBodyIndent"/>
        <w:ind w:firstLine="678"/>
        <w:rPr>
          <w:b/>
          <w:b/>
          <w:bCs/>
        </w:rPr>
      </w:pPr>
      <w:r>
        <w:rPr>
          <w:b/>
          <w:bCs/>
          <w:i/>
        </w:rPr>
        <w:t>Участие в конкурсах по предмету в 2013-2014учебном году</w:t>
      </w:r>
    </w:p>
    <w:p>
      <w:pPr>
        <w:pStyle w:val="TextBodyIndent"/>
        <w:ind w:firstLine="678"/>
        <w:rPr>
          <w:bCs/>
          <w:szCs w:val="28"/>
        </w:rPr>
      </w:pPr>
      <w:r>
        <w:rPr>
          <w:b/>
          <w:bCs/>
          <w:i/>
        </w:rPr>
        <w:t>Цель конкурсов</w:t>
      </w:r>
      <w:r>
        <w:rPr>
          <w:b/>
          <w:bCs/>
        </w:rPr>
        <w:t>:</w:t>
      </w:r>
      <w:r>
        <w:rPr>
          <w:bCs/>
          <w:szCs w:val="28"/>
        </w:rPr>
        <w:t xml:space="preserve"> повышение заинтересованности учителей и обучающихся в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преподавании и изучении иностранного языка, сохранение традиций и культуры народов изучаемых языков.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тоги муниципального конкурса видеороликов по иностранному языку для обучающихся общеобразовательных учреждений «</w:t>
      </w:r>
      <w:r>
        <w:rPr>
          <w:b/>
          <w:i/>
          <w:sz w:val="28"/>
          <w:szCs w:val="28"/>
        </w:rPr>
        <w:t>ВидеоГид по Белгородской области</w:t>
      </w:r>
      <w:r>
        <w:rPr>
          <w:sz w:val="28"/>
          <w:szCs w:val="28"/>
        </w:rPr>
        <w:t>»:</w:t>
      </w:r>
    </w:p>
    <w:p>
      <w:pPr>
        <w:pStyle w:val="Msonormalcxspmiddlecxspmiddle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1 место: учащиеся МБОУ «Ровеньская СОШ с УИОП», «Верхнесеребрянская СОШ».</w:t>
      </w:r>
    </w:p>
    <w:p>
      <w:pPr>
        <w:pStyle w:val="Msonormalcxspmiddlecxspmiddle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 место: учащиеся МБОУ «Наголенская СОШ»; «Новоалександровская СОШ»; «Ровеньская СОШ №2».</w:t>
      </w:r>
    </w:p>
    <w:p>
      <w:pPr>
        <w:pStyle w:val="Msonormalcxspmiddlecxspmiddle"/>
        <w:numPr>
          <w:ilvl w:val="0"/>
          <w:numId w:val="6"/>
        </w:numPr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: учащиеся МБОУ «Айдарская СОШ»; «Нагорьевская СОШ»; «Харьковская СОШ»; «Нижнесеребрянская ООШ»; «Пристеньская ООШ»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чащихся МБОУ «Ровеньская СОШ с УИОП» стала </w:t>
      </w:r>
      <w:r>
        <w:rPr>
          <w:b/>
          <w:i/>
          <w:sz w:val="28"/>
          <w:szCs w:val="28"/>
        </w:rPr>
        <w:t>участником</w:t>
      </w:r>
      <w:r>
        <w:rPr>
          <w:sz w:val="28"/>
          <w:szCs w:val="28"/>
        </w:rPr>
        <w:t xml:space="preserve"> областного конкурса.</w:t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муниципального этапа областного конкурса профессионального мастерства учителей иностранных языков «</w:t>
      </w:r>
      <w:r>
        <w:rPr>
          <w:b/>
          <w:i/>
          <w:sz w:val="28"/>
          <w:szCs w:val="28"/>
          <w:lang w:val="en-US"/>
        </w:rPr>
        <w:t>IT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Teacher</w:t>
      </w:r>
      <w:r>
        <w:rPr>
          <w:sz w:val="28"/>
          <w:szCs w:val="28"/>
        </w:rPr>
        <w:t>» показали низкий уровень профессиональной компетенции учителей, участников конкурса. Звание победителя конкурса не было присуждено; призовые места заняли:</w:t>
      </w:r>
    </w:p>
    <w:p>
      <w:pPr>
        <w:pStyle w:val="Msonormalcxspmiddlecxspmiddle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 место – Злобина О.В., учитель МБОУ «Верхнесеребрянская СОШ»;</w:t>
      </w:r>
    </w:p>
    <w:p>
      <w:pPr>
        <w:pStyle w:val="Msonormalcxspmiddlecxspmiddl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3 место – Литовченко С.П., учитель МБОУ «Айдарская СОШ».</w:t>
      </w:r>
    </w:p>
    <w:p>
      <w:pPr>
        <w:pStyle w:val="Msonormalcxspmiddlecxspmiddle"/>
        <w:spacing w:before="0" w:after="0"/>
        <w:ind w:firstLine="6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учителя не принимали. Учителя немецкого языка участие в конкурсах в учебном году не принимали.</w:t>
      </w:r>
    </w:p>
    <w:p>
      <w:pPr>
        <w:pStyle w:val="TextBodyIndent"/>
        <w:ind w:firstLine="678"/>
        <w:rPr/>
      </w:pPr>
      <w:r>
        <w:rPr>
          <w:b/>
          <w:bCs/>
          <w:i/>
          <w:szCs w:val="28"/>
        </w:rPr>
        <w:t>Олимпиады</w:t>
      </w:r>
      <w:r>
        <w:rPr>
          <w:bCs/>
          <w:szCs w:val="28"/>
        </w:rPr>
        <w:t xml:space="preserve">. </w:t>
      </w:r>
      <w:r>
        <w:rPr/>
        <w:t>Среди основных направлений в деятельности РМО особое место занимает работа с мотивированными детьми. С целью реализации их потенциала, формирования интереса к изучению иностранных языков в районе традиционно проводятся предметные олимпиады. Кроме того, наши учащиеся являются активными участниками интернет-конкурсов, интернет-фестивалей, где добиваются определё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количество учащихся, принявших участие в олимпиаде, также остаётся достаточно низким. </w:t>
      </w:r>
      <w:r>
        <w:rPr>
          <w:sz w:val="28"/>
        </w:rPr>
        <w:t>Необходимо отметить недостаточный уровень подготовки учащихся к участию в районных и областных олимпиадах. По-прежнему в школах района не разработана система подготовки учащихся к предметным олимпиадам по иностранному языку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</w:rPr>
        <w:t>Несмотря на положительные тенденции в работе РМО учителей иностранного языка, существует ряд проблем, над которыми предстоит работать в будущем учебном году:</w:t>
      </w:r>
    </w:p>
    <w:p>
      <w:pPr>
        <w:pStyle w:val="TextBodyIndent"/>
        <w:ind w:firstLine="708"/>
        <w:rPr/>
      </w:pPr>
      <w:r>
        <w:rPr>
          <w:szCs w:val="28"/>
        </w:rPr>
        <w:t>В результате необходимо отметить, что работа методического объединения учителей иностранного языка (английский, немецкий) направлена на решение задач современного иноязычного образования. Педагоги показывают высокую активность и заинтересованность в результатах свое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блемно-ориентированного анализа работы районного методического объединения учителей иностранного языка за 2013-2014 учебный год выявлены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ладение учителями иностранного языка инновационными образовательными технолог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ой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актуального педагогического опы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частие учителей и обучающихся общеобразовательных учреждений района в конкурсах различного уровня, научно-исследов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дготовка обучающихся к олимпиадам по иностранному языку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государственной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деятельности районного методического объединения учителей иностранного языка в 2013-2014 учебном году определено в соответствии с целями и задачами развития муниципальной методиче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и района идёт непрерывный процесс обновления образования через внедрение Программы развития образования, что проявляется в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и новых образовательных модел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м движен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и иннова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районного методического объединения является: координация педагогической деятельности учителей иностранного языка, членов методического объединения, по формированию и развитию языковой лич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 педагогам в условиях внедрения федеральных государственных образовательных стандартов ООО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образовательных технологий, в том числе информационно-коммуникационны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условий для прохождения курсов повышения квалификации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ормирование банка актуального педагогического опыта, распространение его и внедрение в практику работы учителей иностранного языка школ район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работы педагогов с перспективой на научно-исследовательск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дрение воспитательной компоненты в проведение уроков иностранного язы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профессиональной компетентности педагогов на конечные результаты в планировании и осуществлении учебно-воспитательного процесса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спешность педагогической деятельности во многом зависит от умения и способности каждого педагога мобилизовать свои усилия на систематическую работу, управлять своим эмоциональным и психологическим состоянием, использовать свой потенциал, проявлять творческую активность. Помочь учителям в этом и призвано методическое объеди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6.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районного методического</w:t>
      </w:r>
    </w:p>
    <w:p>
      <w:pPr>
        <w:pStyle w:val="Normal"/>
        <w:jc w:val="both"/>
        <w:rPr/>
      </w:pPr>
      <w:r>
        <w:rPr>
          <w:sz w:val="28"/>
        </w:rPr>
        <w:t>объединения учителей иностранного языка</w:t>
        <w:tab/>
        <w:tab/>
        <w:tab/>
        <w:t>О.В. Злобина</w:t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4938"/>
        </w:tabs>
        <w:ind w:left="49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ind w:right="30" w:hanging="0"/>
    </w:pPr>
    <w:rPr>
      <w:sz w:val="28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Ajus">
    <w:name w:val="ajus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5:00Z</dcterms:created>
  <dc:creator>Методист-1</dc:creator>
  <dc:description/>
  <cp:keywords/>
  <dc:language>en-US</dc:language>
  <cp:lastModifiedBy>WIT</cp:lastModifiedBy>
  <cp:lastPrinted>2008-05-05T16:49:00Z</cp:lastPrinted>
  <dcterms:modified xsi:type="dcterms:W3CDTF">2014-09-03T12:54:00Z</dcterms:modified>
  <cp:revision>352</cp:revision>
  <dc:subject/>
  <dc:title/>
</cp:coreProperties>
</file>