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АНГЛИЙСКОГО ЯЗЫКА В 5 КЛАССЕ ПО ТЕМЕ: «СЕМЬ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иренко Нина Серафим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адомировская средня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 уро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урок обобщения и систематизации знаний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мыслительную дея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по теме “Семья. Черты характера членов семьи”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ежличностные отношения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лексики по теме «Моя семья»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устной реч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лексико-грамматический материал (приставки un-, im-, in-, non-.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коммуникативных ум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умение дать оценку, высказывать свое мнение на английском языке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коллективного речевого взаимодействия, формированию умения осуществлять продуктивные речевые действ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семью, положительное, уважительное и толерантное отношение к окружающи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по теме «Семья», проекты учеников, аудиозапись, карточки.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Who is absent? Why is he/she absent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te is it today? What day is it today? What is the weather like tod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now imagine that you are a TV announcer. Make up the weather forecast for tomorrow in our region. What will be the weather like tomorrow/ in the spring/ in the summer/ in the autumn?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is a topic of our lesson? What do you think about i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e shall speak about family because you have small projects about your famil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first of all I want you and our lesson to be merry and brigh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, children, let’s sing our song “Jingle bells”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a winter now. I like winter. And you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t long ago you had your winter holidays. I think you had a wonderful time. Let’s speak about it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d you watch TV during your winter holidays?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go out with your friend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d you visit your granny?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play hockey/snowballs/computer games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d you skate/ski/make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nowman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us about your winter holyday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Лекс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know you like to play different games. Let’s play the game “Lotto” and remember the English adjectives. I give you cards with the Russian adjectives and small pieces of paper. I read the English adjectives and you close the Russian adjectives with the same meanings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ow look at these words. Say the word which has the opposite meaning of the word given. Remember the prefixes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t is time to see a new presentation. It’s about different traits of characte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screen and work together with your friend. Ask your friend about main characteristics of these children. (P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boy like? – He is cruel. </w:t>
      </w:r>
      <w:r>
        <w:rPr>
          <w:rFonts w:cs="Times New Roman" w:ascii="Times New Roman" w:hAnsi="Times New Roman"/>
          <w:sz w:val="28"/>
          <w:szCs w:val="28"/>
        </w:rPr>
        <w:t xml:space="preserve">Etc.)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онологические высказывания. Защита проект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at does the word “family” mean? What does the family mean for you? What is a typical English family? What is a typical Russian family? So, at today’s lesson we’ll speak about the famil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have small projects. Please tell us about your famil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Can you get on well with each other in your family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Do the members of your family understand you all the tim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Can you say that you have an ideal family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I think you are tired a little. Let’s do exercises!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, clap, clap your hands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 your hands together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mp, stamp, stamp your feet,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mp your feet together.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d, nod, nod your heads,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d your heads together,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ce, dance, dance a dance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ce a dance together.</w:t>
      </w:r>
    </w:p>
    <w:p>
      <w:pPr>
        <w:pStyle w:val="13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рование </w:t>
      </w:r>
    </w:p>
    <w:p>
      <w:pPr>
        <w:pStyle w:val="13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7</w:t>
      </w:r>
    </w:p>
    <w:p>
      <w:pPr>
        <w:pStyle w:val="13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d now look at the screen: this is a letter for you. I will read you a letter. Listen to me and answer the questions.</w:t>
      </w:r>
    </w:p>
    <w:p>
      <w:pPr>
        <w:pStyle w:val="13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Who is it from? </w:t>
      </w:r>
    </w:p>
    <w:p>
      <w:pPr>
        <w:pStyle w:val="13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lo,</w:t>
      </w:r>
    </w:p>
    <w:p>
      <w:pPr>
        <w:pStyle w:val="13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Jenny Grey. I am twelve. I am from Chester. It’s a town in England. I am a student at a Local State School. I like studying. At school I study two foreign languages: French and Russian. Next year I am going to come to Russia and I want to have Russian pen friends.</w:t>
      </w:r>
    </w:p>
    <w:p>
      <w:pPr>
        <w:pStyle w:val="13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o is it from?</w:t>
      </w:r>
    </w:p>
    <w:p>
      <w:pPr>
        <w:pStyle w:val="13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o is Jenny?</w:t>
      </w:r>
    </w:p>
    <w:p>
      <w:pPr>
        <w:pStyle w:val="13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ere is she from?</w:t>
      </w:r>
    </w:p>
    <w:p>
      <w:pPr>
        <w:pStyle w:val="13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foreign languages does Jenny speak?</w:t>
      </w:r>
    </w:p>
    <w:p>
      <w:pPr>
        <w:pStyle w:val="13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ould you like to be Jenny’s pen friend?</w:t>
      </w:r>
    </w:p>
    <w:p>
      <w:pPr>
        <w:pStyle w:val="13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would you like to know about Jenny and her family? Ask questions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-What is your father’s/mother’s job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How old is your father/ mothe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is he/she lik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Have you got a sister/a brothe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are you lik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is your family lik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are your hobbi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And now I want you to read Jenny’s letter about her family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mother’s name is Ann. She is a teacher. She is 40. She is very clever and sociable. She likes to play tenn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’s name is John. He is 42. He is kind, brave and strong. He is a doctor. His hobby is cric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family is a typical English family. We are close, loving, friend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Tell about Jenny’s fami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Активизация лексики по теме «Моя семья. Черты характера членов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nd what is an ideal family like? What do you think about it? I give you cards, write please adjectives for describing of an ideal fami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ow tell us please what an ideal family is l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P: An ideal family is…)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t these families. Are they ideal? Why do you think s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I think this family is ideal. It is… They are…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. </w:t>
      </w:r>
      <w:r>
        <w:rPr>
          <w:rFonts w:cs="Times New Roman" w:ascii="Times New Roman" w:hAnsi="Times New Roman"/>
          <w:b/>
          <w:sz w:val="28"/>
          <w:szCs w:val="28"/>
        </w:rPr>
        <w:t>Домашне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clever and bright students and I want to give you a very creative hometask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a Family Coat of Arms. Draw a picture of i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nk about your family for a while. What animal, plant, bird, flower or object would you pick to tell about your family? What colours would you pick? The following ideas may help yo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give you instructions, read, translate and ac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 your parents if your family's last name means anything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nk of what your family likes to do. (Does your family like to play a game of any sport, such as football or tennis? Do they like to read, travel? How would you show these things on a coat of arms?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re a special word or phrase that your family always says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pets live in your family? Etc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Подведение итогов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was a topic of our lesso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have worked hard. Are you tire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was difficult for yo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id you like our less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What is your mood now?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you are good, some of you have done some mistakes, but I think you may get excellent marks, all of you. And I want to tell you a big secret. Do you know how to be happy? American psychologists do. They know seven rules. Let’s read and translate the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the lesson is over . You have done a lot of work. Thank you for your projects and activities. Good bye! And be happy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MS Mincho" w:hAnsi="Liberation Serif;MS Mincho" w:cs="Liberation Serif;MS Mincho"/>
      <w:b/>
      <w:bCs/>
      <w:sz w:val="48"/>
      <w:szCs w:val="48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1:00Z</dcterms:created>
  <dc:creator>Директор</dc:creator>
  <dc:description/>
  <cp:keywords/>
  <dc:language>en-US</dc:language>
  <cp:lastModifiedBy>Тарасова Валентина</cp:lastModifiedBy>
  <cp:lastPrinted>2012-12-04T13:04:00Z</cp:lastPrinted>
  <dcterms:modified xsi:type="dcterms:W3CDTF">2016-12-08T13:53:00Z</dcterms:modified>
  <cp:revision>17</cp:revision>
  <dc:subject/>
  <dc:title>Анализ</dc:title>
</cp:coreProperties>
</file>