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Методическая разработка урока немецкого язык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4 классе по теме: «Школа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98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твинова Наталья Николаевна,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ель немецкого языка МБОУ «Ясеновская средняя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образовательная школа Ровеньского района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городской области»</w:t>
      </w:r>
    </w:p>
    <w:p>
      <w:pPr>
        <w:pStyle w:val="Normal"/>
        <w:ind w:firstLine="453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нность данного урока заключается в применении современных форм, методов и приемов организации обучения </w:t>
      </w:r>
      <w:r>
        <w:rPr>
          <w:rFonts w:cs="Times New Roman"/>
          <w:sz w:val="28"/>
          <w:szCs w:val="28"/>
          <w:u w:val="single"/>
        </w:rPr>
        <w:t>немецкому язы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 урока</w:t>
      </w:r>
      <w:r>
        <w:rPr>
          <w:rFonts w:cs="Times New Roman"/>
          <w:sz w:val="28"/>
          <w:szCs w:val="28"/>
        </w:rPr>
        <w:t>: «Школ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идактическая цель урока</w:t>
      </w:r>
      <w:r>
        <w:rPr>
          <w:rFonts w:cs="Times New Roman"/>
          <w:sz w:val="28"/>
          <w:szCs w:val="28"/>
        </w:rPr>
        <w:t>: создать условия для осознания, осмысления и применения новой учебной информации, необходимой для развития коммуникативных умений; усвоения знаний по образованию порядковых числительных и т.д. (допишите всё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урока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ть деятельность учащихся по формированию навыков образования и употребления порядковых числительных, активизировать лексический материал по теме «Школа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овать развитию у учащихся навыков восприятия на слух, навыков говорения, развития логического мышления, внимания, памят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условия для воспитания положительного отношения к знаниям, любви к своей школе; помочь учащимся осознать ценность совместной деятельности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Здоровьесберегающая цель урока:</w:t>
      </w:r>
      <w:r>
        <w:rPr>
          <w:rFonts w:cs="Times New Roman"/>
          <w:sz w:val="28"/>
          <w:szCs w:val="28"/>
        </w:rPr>
        <w:t xml:space="preserve"> создать условия для укрепления и сохранения здоровья младших школьников через эмоциональный настрой, игровые моменты, организацию смены видов деятельности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Формы организации учебной деятельности учащихся</w:t>
      </w:r>
      <w:r>
        <w:rPr>
          <w:rFonts w:cs="Times New Roman"/>
          <w:sz w:val="28"/>
          <w:szCs w:val="28"/>
        </w:rPr>
        <w:t>: фронтальная, индивидуальная и групповая (уточнить)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Метод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Тип урока:</w:t>
      </w:r>
      <w:r>
        <w:rPr>
          <w:rFonts w:cs="Times New Roman"/>
          <w:sz w:val="28"/>
          <w:szCs w:val="28"/>
        </w:rPr>
        <w:t xml:space="preserve"> урок изучения нового материал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рудование:</w:t>
      </w:r>
      <w:r>
        <w:rPr>
          <w:rFonts w:cs="Times New Roman"/>
          <w:sz w:val="28"/>
          <w:szCs w:val="28"/>
        </w:rPr>
        <w:t xml:space="preserve"> карточки, раздаточный дидактический материал (рисунки с изображением сказочных героев, школ), компьютер, проектор, мультимедийный экран, учебник, тетрадь на печатной основе, аудиоприложение к урок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урок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 Организационный этап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организовать учащихся, включить в активную деятельность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) Begrüßung (</w:t>
      </w:r>
      <w:r>
        <w:rPr>
          <w:rFonts w:cs="Times New Roman"/>
          <w:sz w:val="28"/>
          <w:szCs w:val="28"/>
        </w:rPr>
        <w:t>Приветствие</w:t>
      </w:r>
      <w:r>
        <w:rPr>
          <w:rFonts w:cs="Times New Roman"/>
          <w:sz w:val="28"/>
          <w:szCs w:val="28"/>
          <w:lang w:val="en-US"/>
        </w:rPr>
        <w:t>): Guten Tag, liebe Jungen und Mädchen!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2) Schönes Wetter, nicht wahr? </w:t>
      </w:r>
      <w:r>
        <w:rPr>
          <w:rFonts w:cs="Times New Roman"/>
          <w:sz w:val="28"/>
          <w:szCs w:val="28"/>
        </w:rPr>
        <w:t>Обмен мнениями о сегодняшней погод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) Эмоциональный настрой: </w:t>
      </w:r>
      <w:r>
        <w:rPr>
          <w:rFonts w:cs="Times New Roman"/>
          <w:sz w:val="28"/>
          <w:szCs w:val="28"/>
          <w:lang w:val="en-US"/>
        </w:rPr>
        <w:t>Si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sin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fleiBig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  <w:lang w:val="en-US"/>
        </w:rPr>
        <w:t>Ih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seid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  <w:lang w:val="en-US"/>
        </w:rPr>
        <w:t>un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be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gute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Laune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en-US"/>
        </w:rPr>
        <w:t>Da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is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seh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gut</w:t>
      </w:r>
      <w:r>
        <w:rPr>
          <w:rFonts w:cs="Times New Roman"/>
          <w:sz w:val="28"/>
          <w:szCs w:val="28"/>
        </w:rPr>
        <w:t>! (создание ситуации занимательност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: «Сегодня я пришла на урок с волшебной книгой сказок. Герои одной известной сказки очень хотят поучиться вместе с вами в школе и желают узнать что-то новое и интересное. А кто они, мы узнаем с вами очень скоро»)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 Mundgymnastik (</w:t>
      </w:r>
      <w:r>
        <w:rPr>
          <w:rFonts w:cs="Times New Roman"/>
          <w:sz w:val="28"/>
          <w:szCs w:val="28"/>
        </w:rPr>
        <w:t>Фонетическая зарядка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 отработать наиболее сложные согласные звук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Heut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trainiere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wi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di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Laute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[</w:t>
      </w:r>
      <w:r>
        <w:rPr>
          <w:rFonts w:cs="Times New Roman"/>
          <w:b/>
          <w:sz w:val="28"/>
          <w:szCs w:val="28"/>
          <w:lang w:val="en-US"/>
        </w:rPr>
        <w:t>t],   [r],  [ç]</w:t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  <w:t xml:space="preserve">                            </w:t>
      </w:r>
      <w:r>
        <w:rPr>
          <w:rFonts w:cs="Times New Roman"/>
          <w:b/>
          <w:sz w:val="28"/>
          <w:szCs w:val="28"/>
          <w:lang w:val="en-US"/>
        </w:rPr>
        <w:t>[t]                            [r]                        [ç]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/>
          <w:sz w:val="28"/>
          <w:szCs w:val="28"/>
          <w:lang w:val="en-US"/>
        </w:rPr>
        <w:t>turnen                     rechnen                    ich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/>
          <w:sz w:val="28"/>
          <w:szCs w:val="28"/>
          <w:lang w:val="en-US"/>
        </w:rPr>
        <w:t>tanzen                       drei                       lustig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val="en-US"/>
        </w:rPr>
        <w:t>III. Redegymnastik (</w:t>
      </w:r>
      <w:r>
        <w:rPr>
          <w:rFonts w:cs="Times New Roman"/>
          <w:sz w:val="28"/>
          <w:szCs w:val="28"/>
        </w:rPr>
        <w:t>Речевая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зарядка</w:t>
      </w:r>
      <w:r>
        <w:rPr>
          <w:rFonts w:cs="Times New Roman"/>
          <w:b/>
          <w:bCs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нять языковой барьер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ировать учащихс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читалки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рифмовки: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/>
          <w:sz w:val="28"/>
          <w:szCs w:val="28"/>
          <w:lang w:val="en-US"/>
        </w:rPr>
        <w:t>1,2,3,4 — in die Schule gehen wir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/>
          <w:sz w:val="28"/>
          <w:szCs w:val="28"/>
          <w:lang w:val="en-US"/>
        </w:rPr>
        <w:t xml:space="preserve">In die Schule kommen wir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/>
          <w:sz w:val="28"/>
          <w:szCs w:val="28"/>
          <w:lang w:val="en-US"/>
        </w:rPr>
        <w:t>Und bekommen «5» und «4»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      </w:t>
      </w:r>
      <w:r>
        <w:rPr>
          <w:rFonts w:cs="Times New Roman"/>
          <w:sz w:val="28"/>
          <w:szCs w:val="28"/>
          <w:lang w:val="en-US"/>
        </w:rPr>
        <w:t>***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en-US"/>
        </w:rPr>
        <w:t>1, 2 — Polizei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en-US"/>
        </w:rPr>
        <w:t>3, 4 — Offizir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en-US"/>
        </w:rPr>
        <w:t>5, 6 — alte Hex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en-US"/>
        </w:rPr>
        <w:t>7, 8 — Gute Nacht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,10 — Auf Wiedersehen!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V. Этап проверки домашнего зада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ntrolle der Hausaufgab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омашнее задание предполагало возможность выбора: творческое задание или подготовка к работе по карточкам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дать возможность учащимс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овать свои способности, развивать коммуникативные умения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Und jetzt prüfen wir die Hausaufgabe. Wer hat die Hausaufgabe gemacht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ологическая речь с опорой на собственный рисунок «Моя классная комната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по карточкам (лексика «</w:t>
      </w:r>
      <w:r>
        <w:rPr>
          <w:rFonts w:cs="Times New Roman"/>
          <w:sz w:val="28"/>
          <w:szCs w:val="28"/>
          <w:lang w:val="en-US"/>
        </w:rPr>
        <w:t>Schulf</w:t>
      </w:r>
      <w:r>
        <w:rPr>
          <w:rFonts w:cs="Times New Roman"/>
          <w:sz w:val="28"/>
          <w:szCs w:val="28"/>
        </w:rPr>
        <w:t>ä</w:t>
      </w:r>
      <w:r>
        <w:rPr>
          <w:rFonts w:cs="Times New Roman"/>
          <w:sz w:val="28"/>
          <w:szCs w:val="28"/>
          <w:lang w:val="en-US"/>
        </w:rPr>
        <w:t>che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und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da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Klassenzimmer</w:t>
      </w:r>
      <w:r>
        <w:rPr>
          <w:rFonts w:cs="Times New Roman"/>
          <w:sz w:val="28"/>
          <w:szCs w:val="28"/>
        </w:rPr>
        <w:t>» (школьные предметы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>Устная оценка ответов учащихся осуществляется коллективом, аргументац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. Этап подготовки к изучению нового материал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дготовить учащихся к активной учебно-познавательной деятельности на основном этапе учебного занятия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отивация учебной деятельности учащихс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ши герои из волшебной книги уже ждут с нетерпением встречи с вами. Они здесь. Wollen wir wissen, wer sind das? (Вы хотите узнать, кто это?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учащиеся называют героев сказки «Белоснежка и семь гномов»)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водящие вопросы к определению цели урока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Wie viele Bücherfreunden sind hier?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- Warum kommen sie zu uns in der Schule? </w:t>
      </w:r>
      <w:r>
        <w:rPr>
          <w:rFonts w:cs="Times New Roman"/>
          <w:sz w:val="28"/>
          <w:szCs w:val="28"/>
        </w:rPr>
        <w:t>Гномы не могут посчитать себя по порядку и Белоснежке очень трудно их пересчитать, потому что они не могут построиться. (Учащиеся самостоятельно должны определить главную цель урока)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можем нашим друзьям. Я помогу Белоснежке, а вы маленьким гнома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/>
          <w:sz w:val="28"/>
          <w:szCs w:val="28"/>
        </w:rPr>
        <w:t>Давайте вместе с ними вспомним счет (Презентация «Числительные») (Wollen wir zählen!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и друзья пришли к нам в школу, но они не знают, в какие дни мы учимся. Давайте им скажем. Вспомним дни недели (Слайд «Дни недели»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помним, какие уроки у нас есть (слайд « Лексика «Fächer»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VI. Этап изучения нового материала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познакомить с порядковыми числительными, формировать умение вести счет по порядк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удирование телефонного разговора (Понять основное содержание, смысл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порядковыми числительными. Работа с учебником с. 70-71 упр. 7 (Аудирование с опорой на текст, чтени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песенкой «Zähllied» (Аудирование, чтение, исполнени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задания в рабочей тетради с. 46 упр. 2B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Физкультминутка</w:t>
      </w:r>
      <w:r>
        <w:rPr>
          <w:rFonts w:cs="Times New Roman"/>
          <w:b/>
          <w:sz w:val="28"/>
          <w:szCs w:val="28"/>
          <w:lang w:val="en-US"/>
        </w:rPr>
        <w:t xml:space="preserve"> (1, 2, 3, 4 – alle, alle turnen wir…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II. Этап проверки первичного усво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организовать работу в группах таким образом, чтобы «сильные» учащиеся не только реализовали свои способности, но и помогли «слабым» реализовать полученные знания; способствовать развитию навыков говорения.</w:t>
      </w:r>
    </w:p>
    <w:p>
      <w:pPr>
        <w:pStyle w:val="Normal1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ий процесс организации групповой работы на уроке</w:t>
      </w:r>
    </w:p>
    <w:p>
      <w:pPr>
        <w:pStyle w:val="Normal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  <w:u w:val="single"/>
        </w:rPr>
        <w:t>Подготовка к выполнению группового задания: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познавательной задачи (проблемной ситуации);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- инструктаж о последовательности работы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ача дидактического материала по группам.</w:t>
      </w:r>
    </w:p>
    <w:p>
      <w:pPr>
        <w:pStyle w:val="Normal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  <w:u w:val="single"/>
        </w:rPr>
        <w:t>Групповая работа: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материалом, планирование работы в группе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заданий внутри группы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выполнение задания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ндивидуальных результатов работы в группе;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- обсуждение общего задания группы (замечания, дополнения, уточнения, обобщения)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группового задания.</w:t>
      </w:r>
    </w:p>
    <w:p>
      <w:pPr>
        <w:pStyle w:val="Normal1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  <w:u w:val="single"/>
        </w:rPr>
        <w:t>Заключительная часть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 о результатах работы в группах;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ознавательной задачи, рефлекс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Класс делится на две группы (привлечение к помощи сказочным героям). Каждой группе даются карточки, которые необходимо заполнить, составив свое расписание уроков. Учащиеся готовятся к монологическому высказыванию по дням недели. Употребляя порядковые числительные, учащиеся должны рассказать, какой урок первый и т.д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en-US"/>
        </w:rPr>
        <w:t>Образец: Montag:</w:t>
      </w:r>
      <w:r>
        <w:rPr>
          <w:rFonts w:cs="Times New Roman"/>
          <w:sz w:val="28"/>
          <w:szCs w:val="28"/>
          <w:lang w:val="en-US"/>
        </w:rPr>
        <w:t xml:space="preserve"> die erste Stunde ist Deutsch, die zweite Stunde ist Mathematik..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>. Этап подведения итогов урок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помочь учащимся осознать целесообразность данного урок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Подведение итога по теме урока совместно с учащимися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as haben wir heute gemacht? Was haben wir Neues und Interessantes erfahren?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ставление оценок за урок в дневники учащихс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Gebt mir bitte eure Tagebücher! Ihr seid heute sehr fleißig. </w:t>
      </w:r>
      <w:r>
        <w:rPr>
          <w:rFonts w:cs="Times New Roman"/>
          <w:sz w:val="28"/>
          <w:szCs w:val="28"/>
        </w:rPr>
        <w:t>Ihr bekommt die Noten..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II</w:t>
      </w:r>
      <w:r>
        <w:rPr>
          <w:rFonts w:cs="Times New Roman"/>
          <w:b/>
          <w:sz w:val="28"/>
          <w:szCs w:val="28"/>
        </w:rPr>
        <w:t>. Этап информации о домашнем задан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закрепить знания, полученные в ходе уро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Schlagt eure Tagebücher auf und schreibt bitte die Hausaufgabe. </w:t>
      </w:r>
      <w:r>
        <w:rPr>
          <w:rFonts w:cs="Times New Roman"/>
          <w:sz w:val="28"/>
          <w:szCs w:val="28"/>
        </w:rPr>
        <w:t>B. S. 70-71 Üb. 7-8 lesen, H. S. 46-47 Üb. 3 (Откройте дневники и запишите, пожалуйста, домашнее задание (Уч. с. 70-71 упр. 7- 8 чтение, т.с. 46-47 упр.3. Кто желает, может выучить песенку наизусть.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VIII</w:t>
      </w:r>
      <w:r>
        <w:rPr>
          <w:rFonts w:cs="Times New Roman"/>
          <w:b/>
          <w:sz w:val="28"/>
          <w:szCs w:val="28"/>
        </w:rPr>
        <w:t>. Этап рефлексии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помочь учащимся осуществить самоанализ собственной деятельности и ее результа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оске два рисунка с изображением школ: одна - красивая, современная, красочная, вторая — покосившаяся, серая, стара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Ребята, посмотрите внимательно на школы. Как вы думаете, в какую школу сегодня пришли наш сказочные герои? Какие знания они смогли здесь добыть? Было ли им интересно? Как они себя чувствовали на уроке? (высказывания). А теперь представьте, что эти герои — вы. Прикрепите сказочный персонаж к тому зданию школы, которое соответствует нашей с вами деятельности на сегодняшнем уроке. Спасибо за урок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6:00Z</dcterms:created>
  <dc:creator/>
  <dc:description/>
  <cp:keywords/>
  <dc:language>en-US</dc:language>
  <cp:lastModifiedBy>Тарасова Валентина</cp:lastModifiedBy>
  <dcterms:modified xsi:type="dcterms:W3CDTF">2016-12-09T05:40:00Z</dcterms:modified>
  <cp:revision>20</cp:revision>
  <dc:subject/>
  <dc:title/>
</cp:coreProperties>
</file>