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53"/>
        <w:gridCol w:w="6"/>
        <w:gridCol w:w="2361"/>
        <w:gridCol w:w="503"/>
        <w:gridCol w:w="7"/>
        <w:gridCol w:w="2700"/>
        <w:gridCol w:w="1962"/>
        <w:gridCol w:w="739"/>
        <w:gridCol w:w="2043"/>
        <w:gridCol w:w="1775"/>
      </w:tblGrid>
      <w:tr>
        <w:trPr>
          <w:trHeight w:val="371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ова Татьяна Григорьевна</w:t>
            </w:r>
          </w:p>
        </w:tc>
      </w:tr>
      <w:tr>
        <w:trPr>
          <w:trHeight w:val="3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порт и спортивные игры</w:t>
            </w:r>
          </w:p>
        </w:tc>
      </w:tr>
      <w:tr>
        <w:trPr>
          <w:trHeight w:val="48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  <w:tc>
          <w:tcPr>
            <w:tcW w:w="1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.П. Кузовлев, Э.Ш. Перегудова и др. Английский язык. 2 класс («English 2»). Москва, «Просвещение», 2013 г.</w:t>
            </w:r>
          </w:p>
        </w:tc>
      </w:tr>
      <w:tr>
        <w:trPr>
          <w:trHeight w:val="35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281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</w:t>
            </w:r>
            <w:r>
              <w:rPr>
                <w:sz w:val="28"/>
                <w:szCs w:val="28"/>
              </w:rPr>
              <w:t>: научить использовать новый лексический материал по теме «Спорт» в устн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ющая</w:t>
            </w:r>
            <w:r>
              <w:rPr>
                <w:sz w:val="28"/>
                <w:szCs w:val="28"/>
              </w:rPr>
              <w:t>: развивать умения: ости к логическому изложению мыс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гулятивная</w:t>
            </w:r>
            <w:r>
              <w:rPr>
                <w:sz w:val="28"/>
                <w:szCs w:val="28"/>
              </w:rPr>
              <w:t>: формулировать цель деятельности на уроке с помощью учителя; выполнять учебные действия в материализованной, громкоречевой и умственной форме; осуществлять итоговый и пошаговый контроль;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ая</w:t>
            </w:r>
            <w:r>
              <w:rPr>
                <w:sz w:val="28"/>
                <w:szCs w:val="28"/>
              </w:rPr>
              <w:t>: ориентироваться в учебнике; осознанно строить речевое высказывание в уст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  <w:r>
              <w:rPr>
                <w:sz w:val="28"/>
                <w:szCs w:val="28"/>
              </w:rPr>
              <w:t>: слушать и понимать на слух речь учителя; работать в паре в соответствии с нормами общения; задавать вопросы и отвечать на них; соотносить графический образ слова с его звуков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спитательная</w:t>
            </w:r>
            <w:r>
              <w:rPr>
                <w:sz w:val="28"/>
                <w:szCs w:val="28"/>
              </w:rPr>
              <w:t>: воспитывать уважительного отношения к занятиям и интересам других людей.</w:t>
            </w:r>
          </w:p>
        </w:tc>
      </w:tr>
      <w:tr>
        <w:trPr>
          <w:trHeight w:val="34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й, частично-поисковый, наглядный</w:t>
            </w:r>
          </w:p>
        </w:tc>
      </w:tr>
      <w:tr>
        <w:trPr>
          <w:trHeight w:val="27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1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парная, индивидуальная</w:t>
            </w:r>
          </w:p>
        </w:tc>
      </w:tr>
      <w:tr>
        <w:trPr>
          <w:trHeight w:val="34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</w:t>
            </w:r>
          </w:p>
        </w:tc>
        <w:tc>
          <w:tcPr>
            <w:tcW w:w="1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</w:t>
            </w:r>
          </w:p>
        </w:tc>
      </w:tr>
      <w:tr>
        <w:trPr>
          <w:trHeight w:val="346" w:hRule="atLeast"/>
        </w:trPr>
        <w:tc>
          <w:tcPr>
            <w:tcW w:w="1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82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</w:tr>
      <w:tr>
        <w:trPr>
          <w:trHeight w:val="487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Речевая и языковая компетенция в следующих видах речевой деятельност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ворении:</w:t>
            </w:r>
            <w:r>
              <w:rPr>
                <w:iCs/>
                <w:color w:val="000000"/>
                <w:sz w:val="28"/>
                <w:szCs w:val="28"/>
              </w:rPr>
              <w:t xml:space="preserve"> вести элементарный диалог-расспрос (Расспрашивать о видах спорта и степени отношения к ним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аудировании:</w:t>
            </w:r>
            <w:r>
              <w:rPr>
                <w:iCs/>
                <w:color w:val="000000"/>
                <w:sz w:val="28"/>
                <w:szCs w:val="28"/>
              </w:rPr>
              <w:t xml:space="preserve"> распознавать на слух и понимать связное высказывание, построенное на знакомом материале адекватное произношение и различение на слух звуков иностран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и:</w:t>
            </w:r>
            <w:r>
              <w:rPr>
                <w:iCs/>
                <w:color w:val="000000"/>
                <w:sz w:val="28"/>
                <w:szCs w:val="28"/>
              </w:rPr>
              <w:t xml:space="preserve"> соотносить графический образ слова с его звуковым на основе транскрипции. Зрительно воспринимать текст, узнавать знакомые слова и понимать основное содержание.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исьмо: </w:t>
            </w:r>
            <w:r>
              <w:rPr>
                <w:iCs/>
                <w:sz w:val="28"/>
                <w:szCs w:val="28"/>
              </w:rPr>
              <w:t>записать слова по образцу в алфавитном порядке.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ют и формулируют цель деятельности на уроке с помощью учителя; выполняют учебные действия в материализованной, громкоречевой и умственной форме; осуществляют итоговый и пошаговый контроль; оценивают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ентируются в учебнике; осознанно строят речевое высказывание в уст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ют на слух речь учителя; работают в паре в соответствии с нормами общения; задают вопросы и отвечают на них.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роль языка и речи в жизни людей; наличествует адекватная позитивная самооценка; проявляют познавательный интерес к учебной деятельности; руководствуются значимыми учебными мотивами.</w:t>
            </w:r>
          </w:p>
        </w:tc>
      </w:tr>
      <w:tr>
        <w:trPr>
          <w:trHeight w:val="34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Изученна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ксика</w:t>
            </w:r>
            <w:r>
              <w:rPr>
                <w:color w:val="000000"/>
                <w:sz w:val="28"/>
                <w:szCs w:val="28"/>
                <w:lang w:val="en-US"/>
              </w:rPr>
              <w:t>: I like playing tag/hide- and- seek/hopscotch. What is your favorite game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ы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осочетания</w:t>
            </w:r>
            <w:r>
              <w:rPr>
                <w:color w:val="000000"/>
                <w:sz w:val="28"/>
                <w:szCs w:val="28"/>
                <w:lang w:val="en-US"/>
              </w:rPr>
              <w:t>: I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am good a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playing tennis/football; swimming, skating, skiing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re  you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good at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...?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сурсы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сональный компьютер, учебник, рабочая тетрадь, аудиокурс к уроку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 2», слайды с изображением разных видов спорта</w:t>
            </w:r>
          </w:p>
        </w:tc>
      </w:tr>
      <w:tr>
        <w:trPr>
          <w:trHeight w:val="397" w:hRule="atLeast"/>
        </w:trPr>
        <w:tc>
          <w:tcPr>
            <w:tcW w:w="1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урока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рганизационный</w:t>
            </w:r>
            <w:r>
              <w:rPr>
                <w:lang w:val="en-US"/>
              </w:rPr>
              <w:t xml:space="preserve"> </w:t>
            </w:r>
            <w:r>
              <w:rPr/>
              <w:t>этап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ключени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в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работу</w:t>
            </w:r>
            <w:r>
              <w:rPr>
                <w:b/>
                <w:i/>
                <w:lang w:val="en-US"/>
              </w:rPr>
              <w:t xml:space="preserve"> Teacher:</w:t>
            </w:r>
            <w:r>
              <w:rPr>
                <w:lang w:val="en-US"/>
              </w:rPr>
              <w:t xml:space="preserve"> Good morning, children. I`m glad to see you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How are you toda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Подготовка класса к рабо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Pupils</w:t>
            </w:r>
            <w:r>
              <w:rPr>
                <w:b/>
                <w:i/>
              </w:rPr>
              <w:t xml:space="preserve">: </w:t>
            </w:r>
            <w:r>
              <w:rPr>
                <w:lang w:val="en-US"/>
              </w:rPr>
              <w:t>Good morn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 are glad to see you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ne</w:t>
            </w:r>
            <w:r>
              <w:rPr/>
              <w:t xml:space="preserve">, </w:t>
            </w: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Целеполагание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Создает проблемную ситуа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Teacher</w:t>
            </w:r>
            <w:r>
              <w:rPr>
                <w:b/>
                <w:i/>
              </w:rPr>
              <w:t xml:space="preserve">: </w:t>
            </w:r>
            <w:r>
              <w:rPr/>
              <w:t>Вам пришло письмо из Лондона от Хелен и Майка.</w:t>
            </w:r>
          </w:p>
          <w:p>
            <w:pPr>
              <w:pStyle w:val="Normal"/>
              <w:jc w:val="both"/>
              <w:rPr/>
            </w:pPr>
            <w:r>
              <w:rPr/>
              <w:t>Вас приглашают отдохнуть на весенних каникулах в международном спортивном лаге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хочет провести свои каникулы в этом лагере? </w:t>
            </w:r>
          </w:p>
          <w:p>
            <w:pPr>
              <w:pStyle w:val="Normal"/>
              <w:jc w:val="both"/>
              <w:rPr/>
            </w:pPr>
            <w:r>
              <w:rPr/>
              <w:t>Какие основные занятия в этом лагере? (спорт)</w:t>
            </w:r>
          </w:p>
          <w:p>
            <w:pPr>
              <w:pStyle w:val="Normal"/>
              <w:jc w:val="both"/>
              <w:rPr/>
            </w:pPr>
            <w:r>
              <w:rPr/>
              <w:t>Что вы будете делать, занимаясь спортом? (играть)</w:t>
            </w:r>
          </w:p>
          <w:p>
            <w:pPr>
              <w:pStyle w:val="Normal"/>
              <w:jc w:val="both"/>
              <w:rPr/>
            </w:pPr>
            <w:r>
              <w:rPr/>
              <w:t>В какие игры? (спортивные)</w:t>
            </w:r>
          </w:p>
          <w:p>
            <w:pPr>
              <w:pStyle w:val="Normal"/>
              <w:jc w:val="both"/>
              <w:rPr/>
            </w:pPr>
            <w:r>
              <w:rPr/>
              <w:t>Назовите в целом тему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м надо серьёзно подготовиться с вами для поездки в лагерь.</w:t>
            </w:r>
          </w:p>
          <w:p>
            <w:pPr>
              <w:pStyle w:val="Normal"/>
              <w:jc w:val="both"/>
              <w:rPr/>
            </w:pPr>
            <w:r>
              <w:rPr/>
              <w:t>Что нам нужно сделать ?</w:t>
            </w:r>
          </w:p>
          <w:p>
            <w:pPr>
              <w:pStyle w:val="Normal"/>
              <w:jc w:val="both"/>
              <w:rPr/>
            </w:pPr>
            <w:r>
              <w:rPr/>
              <w:t>Под руководством учителя создают алгоритм «Я еду в спортивный лагерь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для этого мы должны сегодня узнать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какой изученный материал нам нужно повторит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Формулируют тему урока, ставят ц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upils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ПОРТИВНЫЕ ИГРЫ</w:t>
            </w:r>
          </w:p>
          <w:p>
            <w:pPr>
              <w:pStyle w:val="Normal"/>
              <w:jc w:val="both"/>
              <w:rPr/>
            </w:pPr>
            <w:r>
              <w:rPr/>
              <w:t>«Спорт и спортивные иг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осетить доктора</w:t>
            </w:r>
          </w:p>
          <w:p>
            <w:pPr>
              <w:pStyle w:val="Normal"/>
              <w:jc w:val="both"/>
              <w:rPr/>
            </w:pPr>
            <w:r>
              <w:rPr/>
              <w:t>2.Запланировать новые знакомства в лагере.</w:t>
            </w:r>
          </w:p>
          <w:p>
            <w:pPr>
              <w:pStyle w:val="Normal"/>
              <w:jc w:val="both"/>
              <w:rPr/>
            </w:pPr>
            <w:r>
              <w:rPr/>
              <w:t>3. Узнать, какими видами спорта занимаются в спортивном лаге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звание  спортивных игр и наши достижения в них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просить друзей и рассказать  о себе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роявляют познавательный интерес к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пределяют границы своего знания, незнания; определяют и формулируют цель деятельности на уро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уют учебное сотрудничество с учителем и однокласс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бщеучебные (самостоятельно формулируют познавательную цель); строят свои предположения, основываясь на языковой догадк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онетическая зарядк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здаёт условия для правильного произношения учащимися слов,  обозначающих названия любимых игр и названия матер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Teacher</w:t>
            </w:r>
            <w:r>
              <w:rPr/>
              <w:t>:Ребята, а давайте поиграем с эхом, делайте, как 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h] hid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[i:]</w:t>
            </w:r>
            <w:r>
              <w:rPr>
                <w:lang w:val="en-US"/>
              </w:rPr>
              <w:t xml:space="preserve"> see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[æ]</w:t>
            </w:r>
            <w:r>
              <w:rPr>
                <w:lang w:val="en-US"/>
              </w:rPr>
              <w:t xml:space="preserve"> tag, Afric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lang w:val="en-US"/>
              </w:rPr>
              <w:t>ə</w:t>
            </w:r>
            <w:r>
              <w:rPr>
                <w:color w:val="000000"/>
                <w:lang w:val="en-US"/>
              </w:rPr>
              <w:t>] America, Europe, As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[ɒ] hopscotch </w:t>
            </w:r>
          </w:p>
          <w:p>
            <w:pPr>
              <w:pStyle w:val="Normal"/>
              <w:jc w:val="both"/>
              <w:rPr/>
            </w:pPr>
            <w:r>
              <w:rPr/>
              <w:t>Поблагодарим эх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т звуки изолированно и в словах за учител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h] hid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[i:]</w:t>
            </w:r>
            <w:r>
              <w:rPr>
                <w:lang w:val="en-US"/>
              </w:rPr>
              <w:t xml:space="preserve"> see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[æ]</w:t>
            </w:r>
            <w:r>
              <w:rPr>
                <w:lang w:val="en-US"/>
              </w:rPr>
              <w:t xml:space="preserve"> tag, Afric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/>
              <w:t>ə</w:t>
            </w:r>
            <w:r>
              <w:rPr>
                <w:color w:val="000000"/>
              </w:rPr>
              <w:t xml:space="preserve">.] </w:t>
            </w:r>
            <w:r>
              <w:rPr>
                <w:color w:val="000000"/>
                <w:lang w:val="en-US"/>
              </w:rPr>
              <w:t>Americ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urop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s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[ɒ] </w:t>
            </w:r>
            <w:r>
              <w:rPr>
                <w:color w:val="000000"/>
                <w:lang w:val="en-US"/>
              </w:rPr>
              <w:t>hopscotc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hank you</w:t>
            </w:r>
            <w:r>
              <w:rPr>
                <w:color w:val="000000"/>
              </w:rPr>
              <w:t>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ют учебные действия в материализованной, громкоречевой и умственной форме; оценивают правильность выполнения действ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ктивизация ранее изученн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Создаёт условия для повторения фраз и слов по т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Teacher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кажите, что нужно сделать в первую очередь, отправляясь в спортивный лагерь? (пройти медицинское обследование). Итак, вы на приёме у доктора.</w:t>
            </w:r>
          </w:p>
          <w:p>
            <w:pPr>
              <w:pStyle w:val="Normal"/>
              <w:jc w:val="both"/>
              <w:rPr/>
            </w:pPr>
            <w:r>
              <w:rPr/>
              <w:t>Ответьте на вопросы доктор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ere are from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w old are you?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e you talented (merry, kind, friendly, brav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at is </w:t>
            </w:r>
            <w:r>
              <w:rPr/>
              <w:t>уо</w:t>
            </w:r>
            <w:r>
              <w:rPr>
                <w:lang w:val="en-US"/>
              </w:rPr>
              <w:t>ur favourite game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лодцы!(</w:t>
            </w:r>
            <w:r>
              <w:rPr>
                <w:lang w:val="en-US"/>
              </w:rPr>
              <w:t>Well done</w:t>
            </w:r>
            <w:r>
              <w:rPr/>
              <w:t>!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u w:val="single"/>
              </w:rPr>
              <w:t>Отвечают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на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вопросы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чителя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Pupil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from Russ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7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am friend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playing tag .(My favourite game is hide and see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оявляют познавательный интерес к учебной деятельности; руководствуются значимыми учебными мотив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строят речевое высказывание в устной фор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слушают и понимают вопросы учителя, одноклассника; отвечают на вопро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bebiklad.ru 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 doors-yanus.ru 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mistermigell.r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</w:tr>
      <w:tr>
        <w:trPr>
          <w:trHeight w:val="17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крытие новых знаний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Создаёт условия для овладения новыми ЗУН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Teacher</w:t>
            </w:r>
            <w:r>
              <w:rPr>
                <w:b/>
              </w:rPr>
              <w:t xml:space="preserve">: </w:t>
            </w:r>
            <w:r>
              <w:rPr/>
              <w:t>Макл и Хелен прислали фотографии о занятиях детей в спортивном лагере. Давайте посмотрим какими видами спорта занимаются в этом лагере. (</w:t>
            </w:r>
            <w:r>
              <w:rPr>
                <w:lang w:val="en-US"/>
              </w:rPr>
              <w:t>Tennis</w:t>
            </w:r>
            <w:r>
              <w:rPr/>
              <w:t xml:space="preserve">, </w:t>
            </w:r>
            <w:r>
              <w:rPr>
                <w:lang w:val="en-US"/>
              </w:rPr>
              <w:t>swimming</w:t>
            </w:r>
            <w:r>
              <w:rPr/>
              <w:t xml:space="preserve">, </w:t>
            </w:r>
            <w:r>
              <w:rPr>
                <w:lang w:val="en-US"/>
              </w:rPr>
              <w:t>football</w:t>
            </w:r>
            <w:r>
              <w:rPr/>
              <w:t xml:space="preserve">, </w:t>
            </w:r>
            <w:r>
              <w:rPr>
                <w:lang w:val="en-US"/>
              </w:rPr>
              <w:t>skating</w:t>
            </w:r>
            <w:r>
              <w:rPr/>
              <w:t xml:space="preserve">, </w:t>
            </w:r>
            <w:r>
              <w:rPr>
                <w:lang w:val="en-US"/>
              </w:rPr>
              <w:t>skiing</w:t>
            </w:r>
            <w:r>
              <w:rPr/>
              <w:t xml:space="preserve"> ) Хоровое проговаривание за учителем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 xml:space="preserve">. 1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 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бята, если вы прочитаете </w:t>
            </w: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 xml:space="preserve">.2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.73, </w:t>
            </w:r>
            <w:r>
              <w:rPr/>
              <w:t>то сможете узнать у своих друзей</w:t>
            </w:r>
            <w:r>
              <w:rPr>
                <w:b/>
              </w:rPr>
              <w:t xml:space="preserve"> </w:t>
            </w:r>
            <w:r>
              <w:rPr/>
              <w:t>в каких видах спорта они преуспеваю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ак они спрашивают об этом?( Хоровое проговаривание за учителем. )</w:t>
            </w:r>
          </w:p>
          <w:p>
            <w:pPr>
              <w:pStyle w:val="Normal"/>
              <w:rPr/>
            </w:pPr>
            <w:r>
              <w:rPr/>
              <w:t>Найдите ответ на вопрос.</w:t>
            </w:r>
          </w:p>
          <w:p>
            <w:pPr>
              <w:pStyle w:val="Normal"/>
              <w:rPr/>
            </w:pPr>
            <w:r>
              <w:rPr/>
              <w:t xml:space="preserve">Как называется ответ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как звучали бы полные ответы?</w:t>
            </w:r>
          </w:p>
          <w:p>
            <w:pPr>
              <w:pStyle w:val="Normal"/>
              <w:rPr/>
            </w:pPr>
            <w:r>
              <w:rPr/>
              <w:t>Цель: отработка нового вы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накомятся с названиями видов спорта, отрабатывают произношение, определяют значение слов с опорой на иллю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являются разные виды спорта. </w:t>
            </w:r>
            <w:r>
              <w:rPr>
                <w:b/>
              </w:rPr>
              <w:t>Слай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Pupils</w:t>
            </w:r>
            <w:r>
              <w:rPr>
                <w:b/>
                <w:i/>
              </w:rPr>
              <w:t xml:space="preserve">: </w:t>
            </w:r>
            <w:r>
              <w:rPr/>
              <w:t>называют виды спорта по-английски с опорой на изображения на слайде (Семантизация лексики по картинкам, по аналогии с родным языком)</w:t>
            </w:r>
          </w:p>
          <w:p>
            <w:pPr>
              <w:pStyle w:val="Normal"/>
              <w:rPr/>
            </w:pPr>
            <w:r>
              <w:rPr/>
              <w:t>Читают названия видов спорта по транскрипции</w:t>
            </w:r>
          </w:p>
          <w:p>
            <w:pPr>
              <w:pStyle w:val="Normal"/>
              <w:rPr/>
            </w:pPr>
            <w:r>
              <w:rPr/>
              <w:t xml:space="preserve">В тексте находят предложение, в котором дан перевод и читают по  транскрипци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good at swimm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 am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атк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es, I am good at  swimming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роявляют познавательный интерес к учеб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бобщают информацию  и делают выв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лушают и</w:t>
            </w:r>
            <w:r>
              <w:rPr>
                <w:i/>
              </w:rPr>
              <w:t xml:space="preserve"> </w:t>
            </w:r>
            <w:r>
              <w:rPr/>
              <w:t>понимают на слух речь учителя 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ние сохранить учебную цель, осуществление  контроля свои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умение структурировать свои знания по определённой теме, ориентироваться в системе знаний. </w:t>
            </w:r>
            <w:r>
              <w:rPr>
                <w:b/>
              </w:rPr>
              <w:t xml:space="preserve">Коммуникативные: </w:t>
            </w:r>
            <w:r>
              <w:rPr/>
              <w:t>умение слушать и понимать речь друг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 news.rambler.ru 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 online-utility.org 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 spb.sportsp.ru 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 sportfm.ru 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 bel.ru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 мин.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инамическая пауз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 rhyme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y up high in the apple tree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tretch both arms above your head, hands open)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 little apples smiled at me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keep arms above head, close hands into fists)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shook that tree as hard as I could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keep arms above head, «shake» tree)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wn came the apples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bring fists down)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mm, they were good!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rub stomach)</w:t>
            </w:r>
          </w:p>
          <w:p>
            <w:pPr>
              <w:pStyle w:val="Style15"/>
              <w:shd w:fill="FFFFFF" w:val="clear"/>
              <w:tabs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намические упражнения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осприятие глаголов дви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нимания и само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</w:tr>
      <w:tr>
        <w:trPr>
          <w:trHeight w:val="1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ервичное закрепление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вичное закрепление слов</w:t>
            </w:r>
          </w:p>
          <w:p>
            <w:pPr>
              <w:pStyle w:val="Normal"/>
              <w:rPr/>
            </w:pPr>
            <w:r>
              <w:rPr/>
              <w:t>Майк и Хелен любят рассказывать о своих любимых видах спорта и играх. Послушайте разговор и отгадайте в чём они преуспевают. Соотнесите имена с номером картинки.</w:t>
            </w:r>
          </w:p>
          <w:p>
            <w:pPr>
              <w:pStyle w:val="Normal"/>
              <w:rPr/>
            </w:pPr>
            <w:r>
              <w:rPr/>
              <w:t>А как они говорят  о своих спортивных достижениях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.3 р.74 </w:t>
            </w:r>
            <w:r>
              <w:rPr/>
              <w:t xml:space="preserve">Сравните вопросительные предложения и определите с помощью какого вопроса вы сможете узнать  у них в каком виде спорта они преуспев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nswer these questions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Выполняют упражнения на закреп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Pupils</w:t>
            </w:r>
            <w:r>
              <w:rPr>
                <w:b/>
              </w:rPr>
              <w:t xml:space="preserve">: </w:t>
            </w:r>
            <w:r>
              <w:rPr/>
              <w:t>Соотносят   № картинки с имен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am good at playing tennis. I am good at playing football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e you good at skating…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s, I am good at  skat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роявляют познавательный интерес к учеб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осуществляют самоконтро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сознанно строят речевое высказывание; осуществляют классификацию по заданным критери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слушают и</w:t>
            </w:r>
            <w:r>
              <w:rPr>
                <w:i/>
              </w:rPr>
              <w:t xml:space="preserve"> </w:t>
            </w:r>
            <w:r>
              <w:rPr/>
              <w:t>понимают на слух речь учителя и одноклассников, строят фразы и реагируют на ни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sz w:val="24"/>
              </w:rPr>
              <w:t>Формирование навыка диалогической речи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Teacher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 хотите попасть в сборную школы? Тренерскому составу интересно знать в каких видах спорта и играх вы преуспевае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ют вопрос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Pupils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Один  ученик выходит к доске, выбирает картинку, а остальные задают вопрос: А</w:t>
            </w:r>
            <w:r>
              <w:rPr>
                <w:lang w:val="en-US"/>
              </w:rPr>
              <w:t>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…..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s, I am good at  skiing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роль языка и речи в жизни людей; </w:t>
            </w:r>
            <w:r>
              <w:rPr>
                <w:b/>
              </w:rPr>
              <w:t>Регулятивные:</w:t>
            </w:r>
            <w:r>
              <w:rPr/>
              <w:t xml:space="preserve"> выполняют учебные действия в материализованной, громкоречевой и умств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ботают в коллективно в соответствии с нормами общения; задают вопросы и отвечают на ни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>
          <w:trHeight w:val="1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ключение нового знания в систему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вершенствование лексико-грамматических навыков гово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Teacher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агере традиционно проводится вечер знакомств. О чём бы вы  расспросили своих новых друзей и что рассказали бы о себе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еление учащихся на пар</w:t>
            </w:r>
            <w:r>
              <w:rPr/>
              <w:t>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Pupils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at is your name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ere are from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w old are you?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e you talented (merry, kind, friendly, brave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hat is </w:t>
            </w:r>
            <w:r>
              <w:rPr/>
              <w:t>уо</w:t>
            </w:r>
            <w:r>
              <w:rPr>
                <w:lang w:val="en-US"/>
              </w:rPr>
              <w:t>ur favourite g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e you good at skating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am from Russi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am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friendl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like playing tag .(My favourite game is hide and seek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am good at  skating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  <w:r>
              <w:rPr>
                <w:b/>
              </w:rPr>
              <w:t xml:space="preserve"> – </w:t>
            </w:r>
            <w:r>
              <w:rPr/>
              <w:t>умение построить речев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 xml:space="preserve"> самоконтроль, оценка и коррекция, формирование эмоциональной устойчивости к стрессам, умение адекватно реагир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–проявление инициативы и самостоятельности в принятии и реализации решений.</w:t>
            </w:r>
            <w:r>
              <w:rPr>
                <w:b/>
              </w:rPr>
              <w:t xml:space="preserve"> Коммуникативные:</w:t>
            </w:r>
            <w:r>
              <w:rPr/>
              <w:t xml:space="preserve"> работают в паре в соответствии с нормами общения; задают вопросы и отвечают на ни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>
          <w:trHeight w:val="1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Teacher</w:t>
            </w:r>
            <w:r>
              <w:rPr/>
              <w:t>: Ребята, вы сможете расспросить и  рассказать нашим друзьям об успехах в спорте?  Докажите. Составьте из предложенных слов вопросительное предложение. Карточки  со словами вразброс  даны на доске(</w:t>
            </w:r>
            <w:r>
              <w:rPr>
                <w:lang w:val="en-US"/>
              </w:rPr>
              <w:t>you</w:t>
            </w:r>
            <w:r>
              <w:rPr/>
              <w:t xml:space="preserve">, </w:t>
            </w:r>
            <w:r>
              <w:rPr>
                <w:lang w:val="en-US"/>
              </w:rPr>
              <w:t>good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 xml:space="preserve">, </w:t>
            </w:r>
            <w:r>
              <w:rPr>
                <w:lang w:val="en-US"/>
              </w:rPr>
              <w:t>at</w:t>
            </w:r>
            <w:r>
              <w:rPr/>
              <w:t xml:space="preserve">, </w:t>
            </w:r>
            <w:r>
              <w:rPr>
                <w:lang w:val="en-US"/>
              </w:rPr>
              <w:t>tennis</w:t>
            </w:r>
            <w:r>
              <w:rPr/>
              <w:t>? ) А ответит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Pupils</w:t>
            </w:r>
            <w:r>
              <w:rPr>
                <w:b/>
                <w:i/>
              </w:rPr>
              <w:t>:</w:t>
            </w:r>
            <w:r>
              <w:rPr/>
              <w:t xml:space="preserve"> Составляют предложение из слов. Задают и отвечают на этот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/>
              <w:t xml:space="preserve">. </w:t>
            </w:r>
            <w:r>
              <w:rPr>
                <w:lang w:val="en-US"/>
              </w:rPr>
              <w:t>Are you good at skating? - Yes, I am good at  skating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наличествует адекватная позитивная самооцен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уществляют итоговый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>
          <w:trHeight w:val="1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к выполнению домашнего задания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учащимися целей, содержания, способов выполнения домашнего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структажа.</w:t>
            </w:r>
          </w:p>
          <w:p>
            <w:pPr>
              <w:pStyle w:val="Normal"/>
              <w:rPr/>
            </w:pPr>
            <w:r>
              <w:rPr/>
              <w:t xml:space="preserve">Вам необходимо выполнить в рабочей тетради с. 110 – 112 </w:t>
            </w:r>
            <w:r>
              <w:rPr>
                <w:lang w:val="en-US"/>
              </w:rPr>
              <w:t>World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Frederick</w:t>
            </w:r>
            <w:r>
              <w:rPr/>
              <w:t>. Какие слова в алфавитном порядке из этого урока вы могли бы выписать для Фредерик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 </w:t>
            </w:r>
            <w:r>
              <w:rPr/>
              <w:t>– формирование понимания необходимости выполнения домашне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самоконтрол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мин</w:t>
            </w:r>
          </w:p>
        </w:tc>
      </w:tr>
      <w:tr>
        <w:trPr>
          <w:trHeight w:val="1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вы можете рассказать своим друзьям об отношении к спорту? </w:t>
            </w:r>
          </w:p>
          <w:p>
            <w:pPr>
              <w:pStyle w:val="Normal"/>
              <w:rPr/>
            </w:pPr>
            <w:r>
              <w:rPr/>
              <w:t>Продолжите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I like…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My favorite sports is…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I am good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нсирование следующего урок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интерес к следующему уроку.</w:t>
            </w:r>
          </w:p>
          <w:p>
            <w:pPr>
              <w:pStyle w:val="Normal"/>
              <w:jc w:val="both"/>
              <w:rPr/>
            </w:pPr>
            <w:r>
              <w:rPr/>
              <w:t>На следующем уроке к вам придут гости (талисманы Олимпийских игр) 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формирование мотив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– умение поддержать интере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 источников и интернет-ресурсов, которые использовались при разработке уро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993" w:hanging="207"/>
        <w:jc w:val="both"/>
        <w:rPr/>
      </w:pPr>
      <w:r>
        <w:rPr>
          <w:b/>
          <w:bCs/>
        </w:rPr>
        <w:t>1. Английский язык.</w:t>
      </w:r>
      <w:r>
        <w:rPr/>
        <w:t xml:space="preserve"> 2 класс. Учеб. для общеобразоват. организаций с прил. на электрон. носителе. В 2 ч. Ч. 1. / [В.П. Кузовлев, Э.Ш. Перегудова, С.А. Пастухова, О.В. Стрельникова]; Рос. акад. наук, Рос. акад. образования, изд-во «Просвещение». – 2-е изд. - М.: Просвещение, 2013.- 1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Английский язык.</w:t>
      </w:r>
      <w:r>
        <w:rPr/>
        <w:t xml:space="preserve"> 2 класс. Учеб. для общеобразоват. организаций с прил. на электрон. носителе. В 2 ч. Ч. 2. / [В.П. Кузовлев, Э.Ш. Перегудова, С.А. Пастухова, О.В. Стрельникова]; Рос. акад. наук, Рос. акад. образования, изд-во «Просвещение». – 2-е изд. - М.: Просвещение, 2013.- 128 с.            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глийский язык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. 2 класс: пособие для учащихся общеобразоват. организаций 11-е издание  Москва « Просвещение», 2014.- 127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дательский дом «Первое сентябр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язык №1, 2011. – 47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урс к уроку «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 2».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bebiklad.ru 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el.ru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doors-yanus.ru 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mistermigell.ru 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news.rambler.ru 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www. online-utility.org 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praetoians.ws 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www. spb.sportsp.ru 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ortfm.ru 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tion rhyme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y up high in the apple tree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stretch both arms above your head, hands open)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o little apples smiled at me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keep arms above head, close hands into fists)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shook that tree as hard as I could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keep arms above head, «shake» tree)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wn came the apples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bring fists down)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mmm, they were good!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rub stomach)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509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de – and – seek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93035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g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372360" cy="179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pscotch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94305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imming</w:t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tabs>
          <w:tab w:val="left" w:pos="709" w:leader="none"/>
          <w:tab w:val="left" w:pos="1134" w:leader="none"/>
        </w:tabs>
        <w:spacing w:lineRule="atLeast" w:line="10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974340" cy="198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719" w:leader="none"/>
        </w:tabs>
        <w:jc w:val="center"/>
        <w:rPr>
          <w:lang w:val="en-US" w:eastAsia="ru-RU"/>
        </w:rPr>
      </w:pPr>
      <w:r>
        <w:rPr>
          <w:lang w:val="en-US" w:eastAsia="ru-RU"/>
        </w:rPr>
        <w:t>Tennis</w:t>
      </w:r>
    </w:p>
    <w:p>
      <w:pPr>
        <w:pStyle w:val="Normal"/>
        <w:tabs>
          <w:tab w:val="clear" w:pos="708"/>
          <w:tab w:val="left" w:pos="5719" w:leader="none"/>
        </w:tabs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719" w:leader="none"/>
        </w:tabs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2486660" cy="186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  <w:t>Computer games</w:t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2871470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4497" w:leader="none"/>
        </w:tabs>
        <w:rPr>
          <w:lang w:val="en-US" w:eastAsia="ru-RU"/>
        </w:rPr>
      </w:pPr>
      <w:r>
        <w:rPr>
          <w:lang w:val="en-US" w:eastAsia="ru-RU"/>
        </w:rPr>
        <w:tab/>
        <w:t>Figureskating</w:t>
      </w:r>
    </w:p>
    <w:p>
      <w:pPr>
        <w:pStyle w:val="Normal"/>
        <w:tabs>
          <w:tab w:val="clear" w:pos="708"/>
          <w:tab w:val="left" w:pos="4497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4497" w:leader="none"/>
        </w:tabs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2908935" cy="189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  <w:t>Skiing</w:t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2640965" cy="1951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  <w:t>Football</w:t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eastAsia="DejaVu San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54:00Z</dcterms:created>
  <dc:creator>Виктория</dc:creator>
  <dc:description/>
  <cp:keywords/>
  <dc:language>en-US</dc:language>
  <cp:lastModifiedBy>WIT</cp:lastModifiedBy>
  <dcterms:modified xsi:type="dcterms:W3CDTF">2015-03-05T12:17:00Z</dcterms:modified>
  <cp:revision>67</cp:revision>
  <dc:subject/>
  <dc:title>Урок английского языка во 2 классе по теме:</dc:title>
</cp:coreProperties>
</file>