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5 февраля 2014 года</w:t>
        <w:tab/>
        <w:tab/>
        <w:tab/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№ 231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конкурса профессионального мастерства учителей иностранного (немецкого) языка «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ngagier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reat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ehrer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nne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Ровеньского района от 17 февраля 2014 года №175 «О проведении муниципального конкурса профессионального мастерства учителей иностранного (немецкого) языка «</w:t>
      </w:r>
      <w:r>
        <w:rPr>
          <w:rFonts w:cs="Times New Roman" w:ascii="Times New Roman" w:hAnsi="Times New Roman"/>
          <w:sz w:val="28"/>
          <w:szCs w:val="28"/>
          <w:lang w:val="de-DE"/>
        </w:rPr>
        <w:t>Engagie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re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hr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innen</w:t>
      </w:r>
      <w:r>
        <w:rPr>
          <w:rFonts w:cs="Times New Roman" w:ascii="Times New Roman" w:hAnsi="Times New Roman"/>
          <w:sz w:val="28"/>
          <w:szCs w:val="28"/>
        </w:rPr>
        <w:t>» был проведён муниципальный этап областного конкурса профессионального мастерства учителей иностранного (немецкого) языка «</w:t>
      </w:r>
      <w:r>
        <w:rPr>
          <w:rFonts w:cs="Times New Roman" w:ascii="Times New Roman" w:hAnsi="Times New Roman"/>
          <w:sz w:val="28"/>
          <w:szCs w:val="28"/>
          <w:lang w:val="de-DE"/>
        </w:rPr>
        <w:t>Engagie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re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hr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inne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 участие учитель немецкого языка МБОУ «Жабская основная общеобразовательная школа» Бондаренко Елена Иван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отметило творческую работу Бондаренко Е.И., представленный учителем материал направлен на решение принципа коммуникативности, реализацию системно-деятельност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аботе не дана оценка концепции УМК, не отражена структура построения циклов и уроков в заявленном УМ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 приняли решение звание победителя не присуж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итоги муниципального конкурса профессионального мастерства учителей иностранного (немецкого) языка «</w:t>
      </w:r>
      <w:r>
        <w:rPr>
          <w:sz w:val="28"/>
          <w:szCs w:val="28"/>
          <w:lang w:val="de-DE"/>
        </w:rPr>
        <w:t>Engagie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e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hrer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innen</w:t>
      </w:r>
      <w:r>
        <w:rPr>
          <w:sz w:val="28"/>
          <w:szCs w:val="28"/>
        </w:rPr>
        <w:t>»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вание призёра и вручить грамоту управления образования администрации Ровеньского района учителю немецкого языка МБОУ «Жабская основная общеобразовательная школа» Бондаренко Елене Ивановне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вести до сведения педагогических работников итоги муниципального конкурса профессионального мастерства учителей иностранного (немецкого) языка «</w:t>
      </w:r>
      <w:r>
        <w:rPr>
          <w:rFonts w:cs="Times New Roman" w:ascii="Times New Roman" w:hAnsi="Times New Roman"/>
          <w:sz w:val="28"/>
          <w:szCs w:val="28"/>
          <w:lang w:val="de-DE"/>
        </w:rPr>
        <w:t>Engagie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re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hr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innen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должить работу в общеобразовательных учреждениях района по реализации областной подпрограммы «Иностранный язык», созданию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педагогического мастерства учителей немец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34290</wp:posOffset>
            </wp:positionV>
            <wp:extent cx="11906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</w:t>
        <w:tab/>
        <w:tab/>
        <w:tab/>
        <w:tab/>
        <w:tab/>
        <w:tab/>
        <w:tab/>
        <w:t>И.Н. Улез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7:00Z</dcterms:created>
  <dc:creator>tarasova</dc:creator>
  <dc:description/>
  <cp:keywords/>
  <dc:language>en-US</dc:language>
  <cp:lastModifiedBy>WIT</cp:lastModifiedBy>
  <cp:lastPrinted>2014-03-03T09:45:00Z</cp:lastPrinted>
  <dcterms:modified xsi:type="dcterms:W3CDTF">2014-03-04T07:35:00Z</dcterms:modified>
  <cp:revision>119</cp:revision>
  <dc:subject/>
  <dc:title/>
</cp:coreProperties>
</file>