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13 года</w:t>
        <w:tab/>
        <w:tab/>
        <w:tab/>
        <w:tab/>
        <w:tab/>
        <w:tab/>
        <w:tab/>
        <w:tab/>
        <w:tab/>
        <w:t>№1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проведении муниципального конкурса видеороликов по иностранному языку для обучающихся общеобразовательных учреждений «ВидеоГид по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31 октября 2013 года №2727 «О проведении областного конкурса видеороликов по иностранному языку для обучающихся общеобразовательных учреждений «ВидеоГид по Белгородской области», во исполнение долгосрочной целевой программы «Развитие образования Белгородской области на 2011-2015 годы» (подпрограммы «Иностранный язык» (п.1.2), с целью создания условий для применения обучающимися знаний иностранного языка на практике, погружения в языковую сре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конкурс видеороликов по иностранному языку для обучающихся общеобразовательных учреждений района «ВидеоГид по Белгор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конкурсе</w:t>
      </w:r>
      <w:r>
        <w:rPr>
          <w:szCs w:val="28"/>
        </w:rPr>
        <w:t xml:space="preserve"> </w:t>
      </w:r>
      <w:r>
        <w:rPr>
          <w:sz w:val="28"/>
          <w:szCs w:val="28"/>
        </w:rPr>
        <w:t>видеороликов по иностранному языку для обучающихся общеобразовательных учреждений района «ВидеоГид по Белгородской области» (Приложение № 1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Утвердить состав жюри муниципального конкурса видеороликов по иностранному языку для обучающихся общеобразовательных учреждений «ВидеоГид по Белгородской области» (Приложение № 2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 Руководителям муниципальных бюджетных общеобразовательных учреждений района обеспечить участие обучающихся, изучающих английский язык, в муниципальном конкурсе видеороликов «ВидеоГид по Белгородской области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 Директору муниципального центра оценки качества образования Волочаевой Марине Викторовне: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5.1. обеспечить методическое сопровождение подготовки и проведения муниципального конкурса видеороликов «ВидеоГид по Белгородской области»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2. направить работы победителей муниципального конкурса видеороликов «ВидеоГид по Белгородской области» в жюри областного конкурса до 16 декабря 2013 года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6. Контроль над исполнением приказа оставляю за собой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68275</wp:posOffset>
            </wp:positionV>
            <wp:extent cx="12573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овен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11.2013 года №1177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видеороликов по 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бучающихся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еоГид по Белгородской области»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нкурс проводится управлением</w:t>
      </w:r>
      <w:r>
        <w:rPr>
          <w:rFonts w:eastAsia="TimesNewRomanPSMT;Arial Unicode MS"/>
          <w:sz w:val="28"/>
          <w:szCs w:val="28"/>
        </w:rPr>
        <w:t xml:space="preserve"> образования Ровеньского района Белгородской области</w:t>
      </w:r>
      <w:r>
        <w:rPr>
          <w:sz w:val="28"/>
          <w:szCs w:val="28"/>
        </w:rPr>
        <w:t xml:space="preserve"> и ориентирован на повышение качества иноязычного образования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конкур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jc w:val="both"/>
        <w:rPr/>
      </w:pPr>
      <w:r>
        <w:rPr>
          <w:color w:val="3D3D3D"/>
          <w:sz w:val="28"/>
          <w:szCs w:val="28"/>
        </w:rPr>
        <w:t xml:space="preserve">- </w:t>
      </w:r>
      <w:r>
        <w:rPr>
          <w:sz w:val="28"/>
          <w:szCs w:val="28"/>
        </w:rPr>
        <w:t>Создание мотивации к изучению английского язык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актического применения знаний по английскому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я для творческой реализации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u w:val="single"/>
        </w:rPr>
        <w:t>языковой компетенции</w:t>
      </w:r>
      <w:r>
        <w:rPr>
          <w:sz w:val="28"/>
          <w:szCs w:val="28"/>
        </w:rPr>
        <w:t>: овладение новыми языковыми средствами (фонетическими, орфографическими, лексическими, грамматическими) в соответствии с заданной темо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u w:val="single"/>
        </w:rPr>
        <w:t>социокультурной компетенции</w:t>
      </w:r>
      <w:r>
        <w:rPr>
          <w:sz w:val="28"/>
          <w:szCs w:val="28"/>
        </w:rPr>
        <w:t>: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развитие стремления к взаимопониманию между людьми разных сообществ, толерантное отношение к проявлениям иной культур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приглашаются учащиеся 7-11-х классов или разновозрастные команды общеобразовательных школ района, изучающие 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т общеобразовательного учреждения принимается </w:t>
      </w:r>
      <w:r>
        <w:rPr>
          <w:b/>
          <w:sz w:val="28"/>
          <w:szCs w:val="28"/>
        </w:rPr>
        <w:t>одна конкурсная работа.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5. Порядок и сроки проведени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5.1. Сроки проведения конкурса со </w:t>
      </w:r>
      <w:r>
        <w:rPr>
          <w:b/>
          <w:sz w:val="28"/>
          <w:szCs w:val="28"/>
        </w:rPr>
        <w:t>2 декабря по 14 декабря 2013 года</w:t>
      </w:r>
      <w:r>
        <w:rPr>
          <w:sz w:val="28"/>
          <w:szCs w:val="28"/>
        </w:rPr>
        <w:t>. Победители муниципального этапа становятся участниками регионального этапа.</w:t>
      </w:r>
    </w:p>
    <w:p>
      <w:pPr>
        <w:pStyle w:val="Normal"/>
        <w:autoSpaceDE w:val="false"/>
        <w:ind w:firstLine="142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5.2. Материалы направляются в муниципальную комиссию, заявки на участие в муниципальном этапе принимаются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до </w:t>
      </w:r>
      <w:r>
        <w:rPr>
          <w:b/>
          <w:sz w:val="28"/>
          <w:szCs w:val="28"/>
        </w:rPr>
        <w:t>11 декабря 2013 года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 xml:space="preserve">в МЦОКО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по адресу </w:t>
      </w:r>
      <w:r>
        <w:rPr>
          <w:rFonts w:eastAsia="TimesNewRomanPSMT;Arial Unicode MS"/>
          <w:color w:val="000000"/>
          <w:sz w:val="28"/>
          <w:szCs w:val="28"/>
        </w:rPr>
        <w:t>309740, п. Ровеньки, ул. Ленина, 60, телефон 8 (47238) 5-61-65.</w:t>
      </w:r>
    </w:p>
    <w:p>
      <w:pPr>
        <w:pStyle w:val="Style14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бования к созданию и оформлению материалов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sz w:val="28"/>
          <w:szCs w:val="28"/>
        </w:rPr>
        <w:t>6.1. В жюри конкурса предоставляются материалы на бумажных (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) и электронных носителях по 1 работе от образовательного учреждения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Style w:val="StrongEmphasis"/>
          <w:b w:val="false"/>
          <w:sz w:val="28"/>
          <w:szCs w:val="28"/>
        </w:rPr>
        <w:t>Допущенными к конкурсу считаются работы, поступившие в адрес жюр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 позднее 11</w:t>
      </w:r>
      <w:r>
        <w:rPr>
          <w:b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2013 год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Конкурсные материалы сопровождаются анкетой (приложение).</w:t>
      </w:r>
    </w:p>
    <w:p>
      <w:pPr>
        <w:pStyle w:val="Style14"/>
        <w:tabs>
          <w:tab w:val="clear" w:pos="708"/>
          <w:tab w:val="left" w:pos="9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Жюри конкурса вправе отклонить от участия в конкурсе присланные работы, если они не соответствуют условиям или поданы позже установленного с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rStyle w:val="StrongEmphasis"/>
          <w:sz w:val="28"/>
          <w:szCs w:val="28"/>
        </w:rPr>
        <w:t>Требования к видео материал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идео от 5 до 10 м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принимаются в форматах avi, mpeg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звучивание материала только на иностранном язы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граммы для видеомонт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o</w:t>
      </w:r>
      <w:r>
        <w:rPr>
          <w:sz w:val="28"/>
          <w:szCs w:val="28"/>
        </w:rPr>
        <w:t>/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включать скриптовое приложение (на бумажном и электронном носителе).</w:t>
      </w:r>
    </w:p>
    <w:p>
      <w:pPr>
        <w:pStyle w:val="Style14"/>
        <w:tabs>
          <w:tab w:val="clear" w:pos="708"/>
          <w:tab w:val="left" w:pos="978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Сюжеты ВидеоГида по Ровеньскому району могут быть оформлены в жанре экскурсии, интервью, рекламы и т.п. по фактам описания исторических и удивительных мест, достопримечательностей, событий, традиций и т.п. родного края.</w:t>
      </w:r>
    </w:p>
    <w:p>
      <w:pPr>
        <w:pStyle w:val="Style14"/>
        <w:tabs>
          <w:tab w:val="clear" w:pos="708"/>
          <w:tab w:val="left" w:pos="9781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видеофильм должен представить малую родину участников конкурса в наиболее эффектном виде для совершения заочного путешествия.</w:t>
      </w:r>
    </w:p>
    <w:p>
      <w:pPr>
        <w:pStyle w:val="Style14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ами муниципального жюри проводится предварительное рассмотрение и отбор заявок, удовлетворяющих условиям конкурса по формальным критериям и содержа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При рассмотрении работ учитываются следующие критер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дея (оригинальность рассмотрения темы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лингвистическая грамотность речи (лексика, грамматика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ое и интонационное оформлени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ртистиз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заданной тем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аличие музыкального офор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организация содерж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езность информации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содержательность и информативность материал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1. Для оценивания материалов конкурса создается жюри. В состав жюри входят учителя английского языка общеобразовательных учреждений района, специалисты управления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2. По каждому участнику конкурса члены жюри заполняют оценочные ведом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3. Жюри оценивают выполнение конкурсных материалов в баллах в соответствии с критериям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ды и поощре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1. </w:t>
      </w:r>
      <w:r>
        <w:rPr>
          <w:rFonts w:eastAsia="TimesNewRomanPSMT;Arial Unicode MS"/>
          <w:color w:val="000000"/>
          <w:sz w:val="28"/>
          <w:szCs w:val="28"/>
        </w:rPr>
        <w:t>Победители конкурса награждаются грамотами управления образования администрации Ровеньского район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2. Учителя, подготовившие участника (участников) - победителей или призеров, также награждаются грамотам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онная поддержка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Ровеньского района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анкеты-сопровожд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конкурса видеороликов по иностранному языку</w:t>
      </w:r>
    </w:p>
    <w:p>
      <w:pPr>
        <w:pStyle w:val="Normal"/>
        <w:jc w:val="center"/>
        <w:rPr/>
      </w:pPr>
      <w:r>
        <w:rPr/>
        <w:t>«ВидеоГид по Белгородской области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еника (учеников), кла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О учителя/руководителя  команд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ые телефоны учителя/руководителя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pacing w:before="0" w:after="0"/>
        <w:ind w:left="142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 видеорол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остранному языку </w:t>
      </w:r>
      <w:r>
        <w:rPr/>
        <w:t>«ВидеоГид по Белгородской области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я 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аева Ма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цента оценки качества образования, заместитель председ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Алексей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Вален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8:00Z</dcterms:created>
  <dc:creator>User</dc:creator>
  <dc:description/>
  <cp:keywords/>
  <dc:language>en-US</dc:language>
  <cp:lastModifiedBy>WIT</cp:lastModifiedBy>
  <cp:lastPrinted>2013-11-12T08:54:00Z</cp:lastPrinted>
  <dcterms:modified xsi:type="dcterms:W3CDTF">2013-11-12T07:34:00Z</dcterms:modified>
  <cp:revision>110</cp:revision>
  <dc:subject/>
  <dc:title> </dc:title>
</cp:coreProperties>
</file>