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13 года</w:t>
        <w:tab/>
        <w:tab/>
        <w:tab/>
        <w:tab/>
        <w:tab/>
        <w:tab/>
        <w:tab/>
        <w:tab/>
        <w:tab/>
        <w:t>№1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 проведении муниципального конкурса профессионального мастерства учителей иностранных языков 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Белгородской области от 30 октября 2013 года №2717 «О проведении областного конкурса профессионального мастерства учителей иностранных язык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», во исполнение долгосрочной целевой программы «Развитие образования Белгородской области на 2011-2015 годы» (подпрограммы «Иностранный язык» (п.2.7), в целях преодоления проблем профессионального развития педагогов, творческой деятельности по обновлению содержания иноязычного образования, роста профессионального мастерства и ИКТ – компетенции учителей иностранных языков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конкурс профессионального мастерства учителей иностранных язык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конкурсе</w:t>
      </w:r>
      <w:r>
        <w:rPr>
          <w:szCs w:val="28"/>
        </w:rPr>
        <w:t xml:space="preserve"> </w:t>
      </w:r>
      <w:r>
        <w:rPr>
          <w:sz w:val="28"/>
          <w:szCs w:val="28"/>
        </w:rPr>
        <w:t>профессионального мастерства учителей иностранных языко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» (Приложение № 1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Утвердить состав жюри муниципального конкурса профессионального мастерства учителей иностранных языков «</w:t>
      </w:r>
      <w:r>
        <w:rPr>
          <w:szCs w:val="28"/>
          <w:lang w:val="en-US"/>
        </w:rPr>
        <w:t>IT</w:t>
      </w:r>
      <w:r>
        <w:rPr>
          <w:szCs w:val="28"/>
        </w:rPr>
        <w:t xml:space="preserve"> - </w:t>
      </w:r>
      <w:r>
        <w:rPr>
          <w:szCs w:val="28"/>
          <w:lang w:val="en-US"/>
        </w:rPr>
        <w:t>Teacher</w:t>
      </w:r>
      <w:r>
        <w:rPr>
          <w:szCs w:val="28"/>
        </w:rPr>
        <w:t>» (Приложение № 2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Руководителям муниципальных бюджетных общеобразовательных учреждений района обеспечить участие учителей иностранных языков в конкурсе профессионального мастерства «</w:t>
      </w:r>
      <w:r>
        <w:rPr>
          <w:szCs w:val="28"/>
          <w:lang w:val="en-US"/>
        </w:rPr>
        <w:t>IT</w:t>
      </w:r>
      <w:r>
        <w:rPr>
          <w:szCs w:val="28"/>
        </w:rPr>
        <w:t xml:space="preserve"> - </w:t>
      </w:r>
      <w:r>
        <w:rPr>
          <w:szCs w:val="28"/>
          <w:lang w:val="en-US"/>
        </w:rPr>
        <w:t>Teacher</w:t>
      </w:r>
      <w:r>
        <w:rPr>
          <w:szCs w:val="28"/>
        </w:rPr>
        <w:t>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 Директору муниципального центра оценки качества образования Волочаевой Марине Викторовне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1. обеспечить методическое сопровождение подготовки и проведения муниципального конкурса профессионального мастерства учителей иностранных языков «</w:t>
      </w:r>
      <w:r>
        <w:rPr>
          <w:szCs w:val="28"/>
          <w:lang w:val="en-US"/>
        </w:rPr>
        <w:t>IT</w:t>
      </w:r>
      <w:r>
        <w:rPr>
          <w:szCs w:val="28"/>
        </w:rPr>
        <w:t xml:space="preserve"> - </w:t>
      </w:r>
      <w:r>
        <w:rPr>
          <w:szCs w:val="28"/>
          <w:lang w:val="en-US"/>
        </w:rPr>
        <w:t>Teacher</w:t>
      </w:r>
      <w:r>
        <w:rPr>
          <w:szCs w:val="28"/>
        </w:rPr>
        <w:t>»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2. направить работы победителя муниципального конкурса профессионального мастерства учителей иностранных языков «</w:t>
      </w:r>
      <w:r>
        <w:rPr>
          <w:szCs w:val="28"/>
          <w:lang w:val="en-US"/>
        </w:rPr>
        <w:t>IT</w:t>
      </w:r>
      <w:r>
        <w:rPr>
          <w:szCs w:val="28"/>
        </w:rPr>
        <w:t xml:space="preserve"> - </w:t>
      </w:r>
      <w:r>
        <w:rPr>
          <w:szCs w:val="28"/>
          <w:lang w:val="en-US"/>
        </w:rPr>
        <w:t>Teacher</w:t>
      </w:r>
      <w:r>
        <w:rPr>
          <w:szCs w:val="28"/>
        </w:rPr>
        <w:t>» в жюри областного конкурса до 04 декабря 2013 года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6. Контроль над исполнением приказа оставляю за собо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257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/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овень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13 года №1183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конкурсе профессионального мастерства учителей иностранных языков 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- Т</w:t>
      </w:r>
      <w:r>
        <w:rPr>
          <w:b/>
          <w:sz w:val="28"/>
          <w:szCs w:val="28"/>
          <w:lang w:val="en-US"/>
        </w:rPr>
        <w:t>eache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орядок организации и проведения конкурса, устанавливает требования к его участникам и представляемым на конкурс материалам, регламентирует порядок представления конкурсных материалов; процедуру и критерии их оценивания, порядок определения победителей, призеров и их награ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конкурс учителей иностранн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- Т</w:t>
      </w:r>
      <w:r>
        <w:rPr>
          <w:b/>
          <w:sz w:val="28"/>
          <w:szCs w:val="28"/>
          <w:lang w:val="en-US"/>
        </w:rPr>
        <w:t>eache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в целях реализации областной подпрограммы «Иностранный язык», создания условий, необходимых для распространения передового профессионального опыта, освоения новых методов изучения иностранного языка в общеобразовательных учреждениях района, обобщения и систематизации материалов для организации урочной деятельности, внедрения ИКТ и рефлексивных технологий в образовательный процесс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 - управление образования администрации муниципального района «Ровень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 муниципальный центр оценк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: сотрудники управления образования администрации муниципального района «Ровеньский район» Белгородской области (Приложение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Цели и 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ителей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 учителей иностранного языка для повышения качества обучения иностранному языку в общеобразовательных учреждениях Ровеньского района Бел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оцесс обучения новейших технологий и методов, в том числе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вопросам реализации приоритетов в системе образова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новационной деятельности учителей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ци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учителя иностранных языков общеобразовательных учреждений Ровен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Муниципальный этап областного конкурса проводится с </w:t>
      </w:r>
      <w:r>
        <w:rPr>
          <w:b/>
          <w:sz w:val="28"/>
          <w:szCs w:val="28"/>
        </w:rPr>
        <w:t>18.11.2013 по 28.11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 материалов жюри муниципального конкурса осуществляется </w:t>
      </w:r>
      <w:r>
        <w:rPr>
          <w:b/>
          <w:sz w:val="28"/>
          <w:szCs w:val="28"/>
        </w:rPr>
        <w:t>до 28 ноября</w:t>
      </w:r>
      <w:r>
        <w:rPr>
          <w:sz w:val="28"/>
          <w:szCs w:val="28"/>
        </w:rPr>
        <w:t xml:space="preserve"> 2013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бота победителя муниципального конкурса направляется в ОГАОУ ДПО «Белгородский институт развития образования для участия в областном конкур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предоставляются в электронном и бумаж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явка участни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исание – реклама УМК</w:t>
      </w:r>
      <w:r>
        <w:rPr>
          <w:sz w:val="28"/>
          <w:szCs w:val="28"/>
        </w:rPr>
        <w:t>, по которому работает учитель (до 1000 слов на русском языке, по которому учитель будет готовить разработку урока. Должны быть указаны отличительные черты, методические находки, возможности для применения в условиях личностно-ориентированного обучения, направленность на подготовку к ГИА и ЕГЭ с иллюстрациями в формате *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работка урока в начальной, основной или средней школе по заявленному УМК с мультимедийным приложением</w:t>
      </w:r>
      <w:r>
        <w:rPr>
          <w:sz w:val="28"/>
          <w:szCs w:val="28"/>
        </w:rPr>
        <w:t xml:space="preserve"> (включает в себя подробный план-конспект урока иностранного языка в виде текстового файла 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мультимедийное приложение к плану урока в формате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sw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,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сланные на конкурс работ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 общеобразовательного учреждения принимается </w:t>
      </w:r>
      <w:r>
        <w:rPr>
          <w:b/>
          <w:sz w:val="28"/>
          <w:szCs w:val="28"/>
        </w:rPr>
        <w:t>одна конкурс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Описание-реклама 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хническим требованиям и эстетичность оформления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екламы-описания УМ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ингвистически грамотное изложение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ассмотрения пробле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ценка концепции УМ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уктура построения циклов и уроков в заявленном УМ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языковые и речевые упражнения, их вариа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истемно-деятельностного подх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инципа коммуник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sz w:val="28"/>
          <w:szCs w:val="28"/>
        </w:rPr>
        <w:t>Разработка урока по заявленному УМК с мультимедийным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стность использования мультимедиа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построения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по различным видам рече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ний для учащихся поставленным целям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истемно-деятельностного под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е целепола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видов работы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деятельности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ы урока содержан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держания учебника и других компонентов УМ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, педагогических технологий на 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рады и поощрения</w:t>
      </w:r>
    </w:p>
    <w:p>
      <w:pPr>
        <w:pStyle w:val="Style14"/>
        <w:spacing w:before="0" w:after="0"/>
        <w:ind w:left="142" w:firstLine="566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обедители конкурса награждаются грамотами управления образования администрации Ровеньского района Белгородской области.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Информационная поддержка конкурса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муниципального района «Ровеньский район» Белгородской области в разделе «Нов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 участника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en-US"/>
        </w:rPr>
        <w:t>eacher</w:t>
      </w:r>
      <w:r>
        <w:rPr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823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курсной работы участника, указание класса, заявленного УМ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город (сел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редства связи с участн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факс, моб. телефон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конкурса </w:t>
      </w:r>
      <w:r>
        <w:rPr>
          <w:b/>
          <w:sz w:val="28"/>
          <w:szCs w:val="28"/>
        </w:rPr>
        <w:t>профессионального мастерства учителей иностранных языков «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- Т</w:t>
      </w:r>
      <w:r>
        <w:rPr>
          <w:b/>
          <w:sz w:val="28"/>
          <w:szCs w:val="28"/>
          <w:lang w:val="en-US"/>
        </w:rPr>
        <w:t>eacher</w:t>
      </w:r>
      <w:r>
        <w:rPr/>
        <w:t>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цента оценки качества образования, заместитель председ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Алексе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8:00Z</dcterms:created>
  <dc:creator>User</dc:creator>
  <dc:description/>
  <cp:keywords/>
  <dc:language>en-US</dc:language>
  <cp:lastModifiedBy>WIT</cp:lastModifiedBy>
  <cp:lastPrinted>2013-11-12T11:14:00Z</cp:lastPrinted>
  <dcterms:modified xsi:type="dcterms:W3CDTF">2014-03-17T06:54:00Z</dcterms:modified>
  <cp:revision>128</cp:revision>
  <dc:subject/>
  <dc:title> </dc:title>
</cp:coreProperties>
</file>