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16 года</w:t>
        <w:tab/>
        <w:tab/>
        <w:tab/>
        <w:tab/>
        <w:tab/>
        <w:tab/>
        <w:tab/>
        <w:tab/>
        <w:tab/>
        <w:t>№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тогах муниципального конкурса по иностранному языку для школьников общеобразовательных учреждений «Шире 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Ровеньского района от 11 марта 2016 года №257 «О проведении муниципального этапа конкурса по иностранному языку для школьников общеобразовательных учреждений «Шире круг», с целью создания условий для применения обучающимися знаний иностранного языка на практике, погружения в иноязычную языковую среду, повышения мотивации к изучению иностранного языка и развития творческих способностей обучающихся был проведён конкурса по иностранному языку для школьников общеобразовательных учреждений района «Шире 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 МБОУ «Айдарская средняя общеобразовательная школа», «Верхнесеребрянская средняя общеобразовательная школа», «Ровеньская средняя общеобразовательная школа с углублённым изучением отдельных предметов», «Ровеньская средняя общеобразовательная школа №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жюри отметили, что обучающиеся проявили интерес к изучению английского языка, креативность в выборе художественных текстов для вокала и драматизации, наглядно</w:t>
      </w:r>
      <w:r>
        <w:rPr>
          <w:iCs/>
          <w:sz w:val="28"/>
          <w:szCs w:val="28"/>
        </w:rPr>
        <w:t xml:space="preserve"> продемонстрировали навыки владения иностранным языком на функциональном уровн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влечённость в творческую деятельность. Выступления победителей и призёров отличались оригинальностью замысла, художественной вырази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следует отметить низкий уровень участия учащихся общеобразовательных учреждений района в конкурсе по иностранн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зультаты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звание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оминации «Вокальный конкур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ейся 11 класса МБОУ «Верхнесеребрянская средняя общеобразовательная школа» Гетманской Диане Владими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-дефиле национального костюма стран изучаемого языка и презентация небольшого литературного произве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коллективу обучающихся 4 класса МБОУ «Айдарская основная общеобразовательная школа» в составе: Волощенко Алёна, Костин Захар, Сердюкова Александра (руководитель – Литовченко Светлана Петровна, учитель английского язы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своить звание </w:t>
      </w:r>
      <w:r>
        <w:rPr>
          <w:b/>
          <w:sz w:val="28"/>
          <w:szCs w:val="28"/>
        </w:rPr>
        <w:t>призёра</w:t>
      </w:r>
      <w:r>
        <w:rPr>
          <w:sz w:val="28"/>
          <w:szCs w:val="28"/>
        </w:rPr>
        <w:t xml:space="preserve">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Вокальный конкур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МБОУ «Ровеньская средняя общеобразовательная школа с углублённым изучением отдельных предметов»</w:t>
      </w:r>
      <w:r>
        <w:rPr>
          <w:bCs/>
          <w:sz w:val="28"/>
          <w:szCs w:val="28"/>
        </w:rPr>
        <w:t xml:space="preserve"> Зубковой Юлии (</w:t>
      </w:r>
      <w:r>
        <w:rPr>
          <w:sz w:val="28"/>
          <w:szCs w:val="28"/>
        </w:rPr>
        <w:t xml:space="preserve">7 класс), </w:t>
      </w:r>
      <w:r>
        <w:rPr>
          <w:bCs/>
          <w:sz w:val="28"/>
          <w:szCs w:val="28"/>
        </w:rPr>
        <w:t>Кутовой Марине (11 класс) (</w:t>
      </w:r>
      <w:r>
        <w:rPr>
          <w:sz w:val="28"/>
          <w:szCs w:val="28"/>
        </w:rPr>
        <w:t>руководители: Лимарь Наталья Пантнелеевна, учитель английского языка; Каукова Валерия Николаевна, педагог дополнительного образования</w:t>
      </w:r>
      <w:r>
        <w:rPr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ейся 7 класса Нагаевой Виктории (руководитель – Альшевская Юлия Викторовна, учитель английского языка); творческому коллективу обучающихся 8 класса МБОУ «Ровеньская средняя общеобразовательная школа №2» в составе: Магоян Эльвира, Лубкина Софья (руководитель – Макарова Татьяна Алексеевна, учитель английского язы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-дефиле национального костюма стран изучаемого языка и презентация небольшого литературного произвед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коллективу обучающихся МБОУ «Ровеньская средняя общеобразовательная школа №2» в составе: Шурховецкий Родион (2 класс), Иньяков Сергей (4 класс) (руководитель – Ольхова Маргарита Николаевна, учитель английского языка).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ручить грамоты управления образования администрации Ровеньского района победителям и призёрам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муниципального центра оценки качества образования Волочаевой Марине Викторовне обеспечить участие победителей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 в номинациях «Вокальный конкурс» и «Конкурс-дефиле национального костюма стран изучаемого языка и презентация небольшого литературного произведения» в региональном конкурсе 30 марта 2016 года в городе Белгороде на базе ОГАОУ ДПО «Белгородский институт развития образования»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Объявить благодарность директору МБОУ «Ровеньская средняя общеобразовательная школа с углублённым изучением отдельных предметов» Макаровой Елене Васильевне за проведение организационных мероприятий, обеспечивших высокий уровень проведения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 на базе общеобразовательного учреждения 18 марта 2016 года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Руководителям общеобразовательных учреждений: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1. довести до сведения учащихся и педагогических работников итоги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2. объявить благодарность педагогам, подготовившим победителей и призёров муниципального конкурса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Шире круг»;</w:t>
      </w:r>
    </w:p>
    <w:p>
      <w:pPr>
        <w:pStyle w:val="Msonormalcxspmiddlecxspmiddl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3. продолжить работу в общеобразовательных учреждениях над созданием условий для применения обучающимися знаний иностранного языка на практике, погружения в иноязычную языковую среду, повышением мотивации к изучению иностранного языка, выявлению и поддержке творческих и талантливых обучающихс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8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257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Тарасова Валентина</cp:lastModifiedBy>
  <cp:lastPrinted>2015-03-19T09:15:00Z</cp:lastPrinted>
  <dcterms:modified xsi:type="dcterms:W3CDTF">2016-04-21T13:36:00Z</dcterms:modified>
  <cp:revision>199</cp:revision>
  <dc:subject/>
  <dc:title/>
</cp:coreProperties>
</file>